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yíregyházi Főiskola</w:t>
      </w:r>
    </w:p>
    <w:p>
      <w:pPr>
        <w:pStyle w:val="Normal"/>
        <w:rPr>
          <w:b/>
          <w:b/>
        </w:rPr>
      </w:pPr>
      <w:r>
        <w:rPr>
          <w:b/>
        </w:rPr>
        <w:t>Műszaki és Agrártudományi Inté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ézeti minőségfejlesztési progr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/2016. tan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520"/>
        <w:gridCol w:w="16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sz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ad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elő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tárid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j intézeti beiskolázási stratégia kidolgozása (médiaszereplések növelése, konferencia rendezvények bevezetése a beiskolázási programba, duális képzés népszerűsítése, beiskolázási roadshow-k szervezé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zetigazgató.</w:t>
            </w:r>
          </w:p>
          <w:p>
            <w:pPr>
              <w:pStyle w:val="Normal"/>
              <w:rPr/>
            </w:pPr>
            <w:r>
              <w:rPr/>
              <w:t>oktatási tanác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oktatói teljesítményértékelő rendszert tökéletesíteni kell, több kritizáció és reklamáció is érte, dokumentált vezetői ellenőrzés, új karriertervek készítése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zetigazgató</w:t>
            </w:r>
          </w:p>
          <w:p>
            <w:pPr>
              <w:pStyle w:val="Normal"/>
              <w:rPr/>
            </w:pPr>
            <w:r>
              <w:rPr/>
              <w:t>tanszékvezetők</w:t>
            </w:r>
          </w:p>
          <w:p>
            <w:pPr>
              <w:pStyle w:val="Normal"/>
              <w:rPr/>
            </w:pPr>
            <w:r>
              <w:rPr/>
              <w:t>minőségirányítási felelő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óber 3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lgáltatások fejlesztése, alkalmazott kutatási eredmények szolgáltatási lehetőségeinek kiaknázása a főiskolai Spin-off cég segítségével, szélesíteni kell a tevékenységi köröke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zetigazgató,</w:t>
            </w:r>
          </w:p>
          <w:p>
            <w:pPr>
              <w:pStyle w:val="Normal"/>
              <w:rPr/>
            </w:pPr>
            <w:r>
              <w:rPr/>
              <w:t>tudományos tanác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allgatók TDK-ra való felkészítése, szakonkénti TDK körök működésének fejlesztés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zményi TDK-elnök,</w:t>
            </w:r>
          </w:p>
          <w:p>
            <w:pPr>
              <w:pStyle w:val="Normal"/>
              <w:rPr/>
            </w:pPr>
            <w:r>
              <w:rPr/>
              <w:t>tudományos tanác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ismételt hallgatói elégedettségmérések kiértékelése, szakokra vonatkozó minőségfejlesztési javaslatok, intézkedési tervek kidolgoz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felelősök,</w:t>
            </w:r>
          </w:p>
          <w:p>
            <w:pPr>
              <w:pStyle w:val="Normal"/>
              <w:rPr/>
            </w:pPr>
            <w:r>
              <w:rPr/>
              <w:t xml:space="preserve">intézetigazgató, </w:t>
            </w:r>
          </w:p>
          <w:p>
            <w:pPr>
              <w:pStyle w:val="Normal"/>
              <w:rPr/>
            </w:pPr>
            <w:r>
              <w:rPr/>
              <w:t>IMFB-eln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yakorlati képzés feltételrendszerének javítása, új együttműködési megállapodások megkötése ipari, élelmiszeripari és mezőgazdasági üzemekkel.</w:t>
            </w:r>
          </w:p>
          <w:p>
            <w:pPr>
              <w:pStyle w:val="Normal"/>
              <w:jc w:val="both"/>
              <w:rPr/>
            </w:pPr>
            <w:r>
              <w:rPr/>
              <w:t>Duális képzésben résztvevő  vállalatok körének bővítés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zetigazgató.</w:t>
            </w:r>
          </w:p>
          <w:p>
            <w:pPr>
              <w:pStyle w:val="Normal"/>
              <w:rPr/>
            </w:pPr>
            <w:r>
              <w:rPr/>
              <w:t>oktatási tanác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 márci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z intézeti képzési programok fejlesztése</w:t>
            </w:r>
            <w:r>
              <w:rPr/>
              <w:t>, új képzési programok kidolgozása és akkreditálás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Székhelyen kívüli (Nagykároly) agrárképzés indításának akkreditálás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Járműmérnöki szak indítása, közúti járműgyártás specializáció kidolgozás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Gumi és műanyagipari szakmérnök képzés indítás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KM, MG szakon a duális képzés indítása 2016 szeptemberében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MM szakon a duális képzés előkészítése, 2017-től a képzés indítása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grármérnök tanár (mezőgazdaság) MSc. képzés előkészítés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Agrármérnök tanár (mezőgazdasági gépész) MSc. képzés előkészítése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ézetigazgató, </w:t>
            </w:r>
          </w:p>
          <w:p>
            <w:pPr>
              <w:pStyle w:val="Normal"/>
              <w:rPr/>
            </w:pPr>
            <w:r>
              <w:rPr/>
              <w:t>oktatási tanácsadó,</w:t>
            </w:r>
          </w:p>
          <w:p>
            <w:pPr>
              <w:pStyle w:val="Normal"/>
              <w:rPr/>
            </w:pPr>
            <w:r>
              <w:rPr/>
              <w:t>szakfelelősö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ferencia szervezés, publikálási lehetőség biztosítása az intézeti oktatók számár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gyar Tudomány Ünnepe (2015. november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ktoranduszok házi beszámolója (2016. március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B-os konferencia szervezése (2016. máju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ETESZ-NYF közös konferencia (2016. november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55 éves jubileumi emlékülés 2016 októ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dományos tanác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ső továbbképzések megszervezése a kari dolgozók számára: összoktatói értekezlet, minőségirányítási, munkavédelmi, tűzvédelmi, st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zet igazgató,</w:t>
            </w:r>
          </w:p>
          <w:p>
            <w:pPr>
              <w:pStyle w:val="Normal"/>
              <w:rPr/>
            </w:pPr>
            <w:r>
              <w:rPr/>
              <w:t>oktatási tanácsadó,</w:t>
            </w:r>
          </w:p>
          <w:p>
            <w:pPr>
              <w:pStyle w:val="Normal"/>
              <w:rPr/>
            </w:pPr>
            <w:r>
              <w:rPr/>
              <w:t>IMFB eln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before="0" w:after="0"/>
              <w:jc w:val="both"/>
              <w:rPr/>
            </w:pPr>
            <w:r>
              <w:rPr/>
              <w:t xml:space="preserve">Az intézeti oktatók hazai és nemzetközi konferenciákon való részvételi lehetőségének biztosítása: </w:t>
            </w:r>
          </w:p>
          <w:p>
            <w:pPr>
              <w:pStyle w:val="NormlWeb"/>
              <w:shd w:fill="FFFFFF" w:val="clear"/>
              <w:spacing w:before="0" w:after="0"/>
              <w:jc w:val="both"/>
              <w:rPr/>
            </w:pPr>
            <w:r>
              <w:rPr/>
              <w:t>Tudomány Napja Erdélyben (Kolozsvár, 2015. november 19-21)</w:t>
            </w:r>
          </w:p>
          <w:p>
            <w:pPr>
              <w:pStyle w:val="NormlWeb"/>
              <w:shd w:fill="FFFFFF" w:val="clear"/>
              <w:spacing w:before="0" w:after="0"/>
              <w:jc w:val="both"/>
              <w:rPr/>
            </w:pPr>
            <w:r>
              <w:rPr/>
              <w:t xml:space="preserve">Szent Atanáz Hittudományi Főiskola Doktoranduszok Konferenciája, 2015. november </w:t>
            </w:r>
          </w:p>
          <w:p>
            <w:pPr>
              <w:pStyle w:val="NormlWeb"/>
              <w:shd w:fill="FFFFFF" w:val="clear"/>
              <w:spacing w:before="0" w:after="0"/>
              <w:jc w:val="both"/>
              <w:rPr/>
            </w:pPr>
            <w:r>
              <w:rPr/>
              <w:t>OGÉT 2016, Déva IDS Poland</w:t>
            </w:r>
          </w:p>
          <w:p>
            <w:pPr>
              <w:pStyle w:val="NormlWeb"/>
              <w:shd w:fill="FFFFFF" w:val="clear"/>
              <w:spacing w:before="0" w:after="0"/>
              <w:jc w:val="both"/>
              <w:rPr/>
            </w:pPr>
            <w:r>
              <w:rPr/>
              <w:t>MicroCad Konferencia, Miskolc (2016. március)</w:t>
            </w:r>
          </w:p>
          <w:p>
            <w:pPr>
              <w:pStyle w:val="NormlWeb"/>
              <w:shd w:fill="FFFFFF" w:val="clear"/>
              <w:spacing w:before="0" w:after="0"/>
              <w:jc w:val="both"/>
              <w:rPr/>
            </w:pPr>
            <w:r>
              <w:rPr/>
              <w:t>FMTÜ, Kolozsvár (2016. március</w:t>
            </w:r>
          </w:p>
          <w:p>
            <w:pPr>
              <w:pStyle w:val="NormlWeb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zetigazgató,</w:t>
            </w:r>
          </w:p>
          <w:p>
            <w:pPr>
              <w:pStyle w:val="Normal"/>
              <w:rPr/>
            </w:pPr>
            <w:r>
              <w:rPr/>
              <w:t>tudományos tanác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3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utatásfejlesztés,</w:t>
            </w:r>
            <w:r>
              <w:rPr/>
              <w:t xml:space="preserve"> aktuális kutatási témák a intézetben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Megújuló energiák kutatás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Napenergia hasznosítás légkondícionáló rendszerekben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Traktorok teljesítményátviteli rendszereinek vizsgálat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Járműgépészeti kutatások (hajtóanyag vizsgálatok, MOL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Rezisztens szőlőfajták nemesítése, szőlőfajták elfogadtatása; Energianövények szántóföldi termesztésének technológiai fejlesztés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Kertészeti termények, gyógynövények és egyéb nyersanyagok tartósítástechnológiájának kidolgozása – beltartalmi vizsgálatok az új szárítási eljárások után (AMKSZI-val közösen); Amarant beltartalmi vizsgálatok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Forgácsolási szimuláció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Ipari ETHERNET-rendszerek időmeghatározási módszere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Zöldségek, gyümölcsök fagyasztva szárítás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Mezőgazdasági termények és dísznövények fagyasztva szárí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dományos tanácsadó,</w:t>
            </w:r>
          </w:p>
          <w:p>
            <w:pPr>
              <w:pStyle w:val="Normal"/>
              <w:rPr/>
            </w:pPr>
            <w:r>
              <w:rPr/>
              <w:t>témavezető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yama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iányzó jegyzetek, oktatási segédanyagok elkészítése írott, illetve elektronikus formában Módszertani jegyzet mérnöktanárok számára (Dr. Hadházy Tibor); </w:t>
            </w:r>
          </w:p>
          <w:p>
            <w:pPr>
              <w:pStyle w:val="Normal"/>
              <w:jc w:val="both"/>
              <w:rPr/>
            </w:pPr>
            <w:r>
              <w:rPr/>
              <w:t>Géptan jegyzet készítése gépészmérnököknek, mg gépészmérnököknek (Dr. Sikolya László - Krajnyik Károly)</w:t>
            </w:r>
          </w:p>
          <w:p>
            <w:pPr>
              <w:pStyle w:val="Normal"/>
              <w:jc w:val="both"/>
              <w:rPr/>
            </w:pPr>
            <w:r>
              <w:rPr/>
              <w:t>Növénytermesztés gépei jegyzet készítése (Dr. Kerekes Benedek, Dr. Antal Tamás, Dr. Kovács Zoltá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oktatási tanácsadó, szakfelelősö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hallgatói szolgáltatások fejlesztés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Új patronáló tanárok kinevezése, felkészítése, továbbképzés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„</w:t>
            </w:r>
            <w:r>
              <w:rPr/>
              <w:t>Nyitott labor” program a gyakorlati képzés elmélyítésér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Hallgatóink országos és nemzetközi versenyekben való részvételének anyagi támogatása (pl. Pneu-mobil, Tésztahíd, BOSCH-Gokart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z üzemlátogatások, szakmai tanulmányi kirándulások új helyszíneken (Audi, Mercedes, Brassó helikoptergyár, Nyíregyházi repülőtér, Opel Csősz, Platán Autóház, Észak Magyarországi Közlekedési Központ, Záhony-Port, DKV Zrt., Axiál Kft., Horváth kertészet 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hallgatói mobilitás fejlesztése (küldés-fogadás) CEEPUS, Erasmus keretében: Temesvári, Marosvásárhelyi, Poznani Műszaki Egyetemekkel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Cégbemutatók szervezése, elhelyezkedési lehetőségek bemutatása (Henkel, Coloplast, SMC, stb.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Innovációs délutánok szervezése, új műszaki fejlesztések bemutatá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intézetigazgató, </w:t>
            </w:r>
          </w:p>
          <w:p>
            <w:pPr>
              <w:pStyle w:val="Normal"/>
              <w:rPr/>
            </w:pPr>
            <w:r>
              <w:rPr/>
              <w:t>szakfelelősö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Dezső Gergely</w:t>
            </w:r>
          </w:p>
          <w:p>
            <w:pPr>
              <w:pStyle w:val="Normal"/>
              <w:rPr/>
            </w:pPr>
            <w:r>
              <w:rPr/>
              <w:t>Dr. Pay Gá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yama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lgozói elégedettségmérés végrehajtásának szervezése, intézeti eredmények kiértékel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FB elnö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januá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nyilvánosság (PR) fejlesztés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z intézményi, tanszéki honlapok folyamatos frissítése, tartalmi fejlesztése (oktatási anyagok, feladatok naprakész információk, elégedettségmérések eredményei, stb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Intézeti Facebook oldal frissítése, karbantartás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régió vállalatainak személyes megkeresése, szolgáltatás kínálat céljából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PR tevékenység erősítése  az írott sajtóban, rádióban, televíziób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ézetigazgató, </w:t>
            </w:r>
          </w:p>
          <w:p>
            <w:pPr>
              <w:pStyle w:val="Normal"/>
              <w:rPr/>
            </w:pPr>
            <w:r>
              <w:rPr/>
              <w:t xml:space="preserve">oktatási és tudományos </w:t>
            </w:r>
          </w:p>
          <w:p>
            <w:pPr>
              <w:pStyle w:val="Normal"/>
              <w:rPr/>
            </w:pPr>
            <w:r>
              <w:rPr/>
              <w:t>tanác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gramok az oktatás színvonalának emelésére, az oktatók szakmai felkészültségének javításár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z oktatók szakmai továbbképzéseken való részvételének biztosítása az alábbi területeken:  Mérnöktanári</w:t>
            </w:r>
            <w:r>
              <w:rPr>
                <w:color w:val="00B050"/>
              </w:rPr>
              <w:t xml:space="preserve">, </w:t>
            </w:r>
            <w:r>
              <w:rPr/>
              <w:t>minőségirányítási, (Krajnyik K., Szigeti F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Nyír-Duál pályázat keretében: alkalmazott vezetés, szervezeti együttműködés és kommunikáció, hatékony projektvezetés, mentorképzés témakörökb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Külső cégek szakmai bemutatóinak megszervezése a karon (</w:t>
            </w:r>
            <w:r>
              <w:rPr>
                <w:shd w:fill="FFFFFF" w:val="clear"/>
              </w:rPr>
              <w:t>Henkel, Rumed Kft.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Ipari tapasztalattal rendelkező külső szakemberek bevonása egyes témakörök oktatásába: Henkel (Ballai János), 3M, Contitech (Sinka József), Lindegas (Gyura László), ESAB Kft. (Kristóf Csaba), Rumed Kft. (Ruszki Péter), Szoftverek: Catia (Nadj István), Ansys, Simufact (Varinex Kft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atási tanácsadó szakfelelősök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lgáltatásfejlesztés a beszerzett új berendezések, műszerek, akkreditált labor felhasználásával, a tanszéki szolgáltatási tervek átdolgozása.</w:t>
            </w:r>
          </w:p>
          <w:p>
            <w:pPr>
              <w:pStyle w:val="Normal"/>
              <w:jc w:val="both"/>
              <w:rPr/>
            </w:pPr>
            <w:r>
              <w:rPr/>
              <w:t>Tervezett tanfolyami szolgáltatások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NC gépkezelő és forgácsoló tanfolyam szervezése (SZTÁV, GranSol Kft.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mzetközi hegesztőszakmérnöki képzés (IWE), IWT képzés indítás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özúti szakoktatók, iskolavezetők, vizsgabiztosok továbbképzé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özúti szakoktatók, iskolavezetők, vizsgabiztosok alapképzé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aját jogon hegesztő tanfolyam szervezése (munkaügyi központtal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„</w:t>
            </w:r>
            <w:r>
              <w:rPr/>
              <w:t>Műhold alapú helymeghatározás alkalmazásai a mezőgazdaságban” nevű továbbképzés a KITE Zrt.-vel közös szervezésbe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Szigeti Ferenc</w:t>
            </w:r>
          </w:p>
          <w:p>
            <w:pPr>
              <w:pStyle w:val="Normal"/>
              <w:rPr/>
            </w:pPr>
            <w:r>
              <w:rPr/>
              <w:t>Dr. Péter Lászl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etigazga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ptember-decemb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borfejlesztés:</w:t>
            </w:r>
            <w:r>
              <w:rPr/>
              <w:t xml:space="preserve"> kiemelten az  áramlástani, és az energetikai labor kialakítása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ézetigazgató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oktatási és tudományos</w:t>
            </w:r>
            <w:r>
              <w:rPr>
                <w:color w:val="FF0000"/>
              </w:rPr>
              <w:t xml:space="preserve"> </w:t>
            </w:r>
            <w:r>
              <w:rPr/>
              <w:t>tanác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únius-auguszt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oktatási infrastruktúra fejlesztése, új berendezések, szoftverek oktatásba való bevezetése: Catia (gyártástervező), ANSYS (végeselem), Simufact Welding (hegesztés szimulációs szoftver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atási tanácsadó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rPr/>
            </w:pPr>
            <w:r>
              <w:rPr/>
              <w:t>szakfelelősök, tantárgyfelelős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pril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allgatói elégedettségmérések megszervezése, kijelölt oktatók hallgatói véleményezése, felmérések végrehajtása, kiértékelése, minőségfejlesztési javaslatok kidolgoz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FB eln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únius 3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oktatás – kutatás személyi feltételeinek fejlesztés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hD-fokozatok számának növelése: Ferenczi I., Szegedi A., Szilágyi A.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2 fő főiskolai docens előléptetése (Ravai Nagy Sándor, Kovács Zoltán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1 fő műszaki oktató (Bujdosó László) felvétele repülős területre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zetigazga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gyüttműködés a Tangazdasággal, közreműködés az AMKSZI-val az AMKSZI akkreditációjával kapcsolatban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zabó Béla</w:t>
            </w:r>
          </w:p>
          <w:p>
            <w:pPr>
              <w:pStyle w:val="Normal"/>
              <w:rPr/>
            </w:pPr>
            <w:r>
              <w:rPr/>
              <w:t>Dr. Szabó Miklós</w:t>
            </w:r>
          </w:p>
          <w:p>
            <w:pPr>
              <w:pStyle w:val="Normal"/>
              <w:rPr/>
            </w:pPr>
            <w:r>
              <w:rPr/>
              <w:t>intézetigazga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ztus 3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 Tudományos Művek Tára (MTMT) nemzeti bibliográfiai adatbázisba az oktatók publikációinak folyamatos felvite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tudományos tanác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15. októbe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20015</wp:posOffset>
            </wp:positionV>
            <wp:extent cx="1518285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20015</wp:posOffset>
            </wp:positionV>
            <wp:extent cx="2501900" cy="767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560" w:leader="none"/>
        </w:tabs>
        <w:jc w:val="both"/>
        <w:rPr/>
      </w:pPr>
      <w:r>
        <w:rPr/>
        <w:tab/>
        <w:t>Dr. Sikolya László</w:t>
        <w:tab/>
        <w:t>Krajnyik Károly</w:t>
      </w:r>
    </w:p>
    <w:p>
      <w:pPr>
        <w:pStyle w:val="Normal"/>
        <w:tabs>
          <w:tab w:val="clear" w:pos="708"/>
          <w:tab w:val="center" w:pos="1980" w:leader="none"/>
          <w:tab w:val="center" w:pos="7560" w:leader="none"/>
        </w:tabs>
        <w:jc w:val="both"/>
        <w:rPr/>
      </w:pPr>
      <w:r>
        <w:rPr/>
        <w:tab/>
        <w:t>intézetigazgató</w:t>
        <w:tab/>
        <w:t>IMFB elnök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Cmsor5Char">
    <w:name w:val="Címsor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3:00Z</dcterms:created>
  <dc:creator>Perger Imréné Anita</dc:creator>
  <dc:description/>
  <cp:keywords/>
  <dc:language>en-US</dc:language>
  <cp:lastModifiedBy>admin</cp:lastModifiedBy>
  <cp:lastPrinted>2014-10-15T08:10:00Z</cp:lastPrinted>
  <dcterms:modified xsi:type="dcterms:W3CDTF">2015-11-25T14:54:00Z</dcterms:modified>
  <cp:revision>34</cp:revision>
  <dc:subject/>
  <dc:title>Nyíregyházi Főiskola</dc:title>
</cp:coreProperties>
</file>