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yíregyházi Főiskola</w:t>
      </w:r>
    </w:p>
    <w:p>
      <w:pPr>
        <w:pStyle w:val="Normal"/>
        <w:rPr>
          <w:b/>
          <w:b/>
        </w:rPr>
      </w:pPr>
      <w:r>
        <w:rPr>
          <w:b/>
        </w:rPr>
        <w:t>Műszaki és Agrártudományi Inté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tézeti minőségfejlesztési progr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/2015. tané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520"/>
        <w:gridCol w:w="16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s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ad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elő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tárid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 intézeti beiskolázási stratégia kidolgozása (médiaszereplések növelése, konferencia rendezvények bevezetése a beiskolázási programba, duális képzés népszerűsíté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igazgató.</w:t>
            </w:r>
          </w:p>
          <w:p>
            <w:pPr>
              <w:pStyle w:val="Normal"/>
              <w:rPr/>
            </w:pPr>
            <w:r>
              <w:rPr/>
              <w:t>oktatási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j oktatói teljesítményértékelő rendszer bevezetése, dokumentált vezetői ellenőrzés, új karriertervek készítés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igazgató</w:t>
            </w:r>
          </w:p>
          <w:p>
            <w:pPr>
              <w:pStyle w:val="Normal"/>
              <w:rPr/>
            </w:pPr>
            <w:r>
              <w:rPr/>
              <w:t>tanszékvezetők</w:t>
            </w:r>
          </w:p>
          <w:p>
            <w:pPr>
              <w:pStyle w:val="Normal"/>
              <w:rPr/>
            </w:pPr>
            <w:r>
              <w:rPr/>
              <w:t>minőségirányítási felelő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 3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lgáltatások fejlesztése, alkalmazott kutatási eredmények szolgáltatási lehetőségeinek kiaknázása a főiskolai Spin-off cég segítségéve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igazgató,</w:t>
            </w:r>
          </w:p>
          <w:p>
            <w:pPr>
              <w:pStyle w:val="Normal"/>
              <w:rPr/>
            </w:pPr>
            <w:r>
              <w:rPr/>
              <w:t>tudományos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llgatók TDK-ra való felkészítése, szakonkénti TDK körök működésének fejleszté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ményi TDK-elnök,</w:t>
            </w:r>
          </w:p>
          <w:p>
            <w:pPr>
              <w:pStyle w:val="Normal"/>
              <w:rPr/>
            </w:pPr>
            <w:r>
              <w:rPr/>
              <w:t>tudományos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ismételt hallgatói elégedettségmérések kiértékelése, szakokra vonatkozó minőségfejlesztési javaslatok, intézkedési tervek kidolgoz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felelősök,</w:t>
            </w:r>
          </w:p>
          <w:p>
            <w:pPr>
              <w:pStyle w:val="Normal"/>
              <w:rPr/>
            </w:pPr>
            <w:r>
              <w:rPr/>
              <w:t xml:space="preserve">intézetigazgató, </w:t>
            </w:r>
          </w:p>
          <w:p>
            <w:pPr>
              <w:pStyle w:val="Normal"/>
              <w:rPr/>
            </w:pPr>
            <w:r>
              <w:rPr/>
              <w:t>IMFB-eln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yakorlati képzés feltételrendszerének javítása, új együttműködési megállapodások megkötése ipari, élelmiszeripari és mezőgazdasági üzemekkel.</w:t>
            </w:r>
          </w:p>
          <w:p>
            <w:pPr>
              <w:pStyle w:val="Normal"/>
              <w:jc w:val="both"/>
              <w:rPr/>
            </w:pPr>
            <w:r>
              <w:rPr/>
              <w:t>Duális képzés indítása, a képzésben résztvevő  vállalatok körének bővítés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igazgató.</w:t>
            </w:r>
          </w:p>
          <w:p>
            <w:pPr>
              <w:pStyle w:val="Normal"/>
              <w:rPr/>
            </w:pPr>
            <w:r>
              <w:rPr/>
              <w:t>oktatási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 márci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z intézeti képzési programok fejlesztése</w:t>
            </w:r>
            <w:r>
              <w:rPr/>
              <w:t>, új képzési programok kidolgozása és akkreditálás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Hulladékgazdálkodási szakmérnöki képzés esetében a </w:t>
            </w:r>
            <w:r>
              <w:rPr>
                <w:color w:val="262626"/>
              </w:rPr>
              <w:t>képzők képzé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Székhelyen kívüli (Nagykároly) agrárképzés indításának akkreditálás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ézetigazgató, </w:t>
            </w:r>
          </w:p>
          <w:p>
            <w:pPr>
              <w:pStyle w:val="Normal"/>
              <w:rPr/>
            </w:pPr>
            <w:r>
              <w:rPr/>
              <w:t>oktatási tanácsadó,</w:t>
            </w:r>
          </w:p>
          <w:p>
            <w:pPr>
              <w:pStyle w:val="Normal"/>
              <w:rPr/>
            </w:pPr>
            <w:r>
              <w:rPr/>
              <w:t>szakfelelősö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ferencia szervezés, publikálási lehetőség biztosítása az intézeti oktatók számár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agyar Tudomány Ünnepe (2014. november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ktoranduszok házi beszámolója (2015. március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B-os konferencia szervezése (2015. május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KF Karbantartási Konferencia (2014. október 14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dományos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ső továbbképzések megszervezése a kari dolgozók számára: összoktatói értekezlet, minőségirányítási, munkavédelmi, tűzvédelmi, st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 igazgató,</w:t>
            </w:r>
          </w:p>
          <w:p>
            <w:pPr>
              <w:pStyle w:val="Normal"/>
              <w:rPr/>
            </w:pPr>
            <w:r>
              <w:rPr/>
              <w:t>oktatási tanácsadó,</w:t>
            </w:r>
          </w:p>
          <w:p>
            <w:pPr>
              <w:pStyle w:val="Normal"/>
              <w:rPr/>
            </w:pPr>
            <w:r>
              <w:rPr/>
              <w:t>IMFB eln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hd w:fill="FFFFFF" w:val="clear"/>
              <w:spacing w:before="0" w:after="0"/>
              <w:jc w:val="both"/>
              <w:rPr/>
            </w:pPr>
            <w:r>
              <w:rPr/>
              <w:t xml:space="preserve">Az intézeti oktatók hazai és nemzetközi konferenciákon való részvételi lehetőségének biztosítása: </w:t>
            </w:r>
          </w:p>
          <w:p>
            <w:pPr>
              <w:pStyle w:val="NormlWeb"/>
              <w:shd w:fill="FFFFFF" w:val="clear"/>
              <w:spacing w:before="0" w:after="0"/>
              <w:jc w:val="both"/>
              <w:rPr/>
            </w:pPr>
            <w:r>
              <w:rPr/>
              <w:t>MicroCad Konferencia, Miskolc (2014. március)</w:t>
            </w:r>
          </w:p>
          <w:p>
            <w:pPr>
              <w:pStyle w:val="NormlWeb"/>
              <w:shd w:fill="FFFFFF" w:val="clear"/>
              <w:spacing w:before="0" w:after="0"/>
              <w:jc w:val="both"/>
              <w:rPr/>
            </w:pPr>
            <w:r>
              <w:rPr/>
              <w:t>FMTÜ, Kolozsvár (2014. március)</w:t>
            </w:r>
          </w:p>
          <w:p>
            <w:pPr>
              <w:pStyle w:val="NormlWeb"/>
              <w:shd w:fill="FFFFFF" w:val="clear"/>
              <w:spacing w:before="0" w:after="0"/>
              <w:jc w:val="both"/>
              <w:rPr/>
            </w:pPr>
            <w:r>
              <w:rPr/>
              <w:t>DAB-konferencia, Nyíregyháza (2014. május)</w:t>
            </w:r>
          </w:p>
          <w:p>
            <w:pPr>
              <w:pStyle w:val="NormlWeb"/>
              <w:shd w:fill="FFFFFF" w:val="clear"/>
              <w:spacing w:before="0" w:after="0"/>
              <w:jc w:val="both"/>
              <w:rPr/>
            </w:pPr>
            <w:r>
              <w:rPr/>
              <w:t>Tudomány Napja Erdélyben (Kolozsvár, 2014. november 21-22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igazgató,</w:t>
            </w:r>
          </w:p>
          <w:p>
            <w:pPr>
              <w:pStyle w:val="Normal"/>
              <w:rPr/>
            </w:pPr>
            <w:r>
              <w:rPr/>
              <w:t>tudományos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3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utatásfejlesztés,</w:t>
            </w:r>
            <w:r>
              <w:rPr/>
              <w:t xml:space="preserve"> aktuális kutatási témák a karon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Megújuló energiák kutatás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apenergia hasznosítás légkondícionáló rendszerekben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Traktorok teljesítményátviteli rendszereinek vizsgálat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Járműgépészeti kutatások (hajtóanyag vizsgálatok, MOL)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Rezisztens szőlőfajták nemesítése, szőlőfajták elfogadtatása; Energianövények szántóföldi termesztésének technológiai fejlesztése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Kertészeti termények, gyógynövények és egyéb nyersanyagok tartósítástechnológiájának kidolgozása – beltartalmi vizsgálatok az új szárítási eljárások után (AMSZKI-val közösen); Amarant beltartalmi vizsgálatok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Forgácsolási szimuláció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pari ETHERNET-rendszerek időmeghatározási módszere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marant termesztés és felhasználás gépesítés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Zöldségek, gyümölcsök fagyasztva szárítása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dományos tanácsadó,</w:t>
            </w:r>
          </w:p>
          <w:p>
            <w:pPr>
              <w:pStyle w:val="Normal"/>
              <w:rPr/>
            </w:pPr>
            <w:r>
              <w:rPr/>
              <w:t>témavezető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ányzó jegyzetek, oktatási segédanyagok elkészítése írott, illetve elektronikus formában Hulladékgazdálkodás; Módszertani jegyzet mérnöktanárok számára (Dr. Hadházy Tibor); Berta Miklós: CNC szerszámgépek szerszámrendszerei; Berta Miklós–Kósa Péter–Százvai Attila: NCT 90T vezérlés programozása; Berta Miklós–Kósa Péter–Százvai Attila:</w:t>
            </w:r>
            <w:r>
              <w:rPr>
                <w:b/>
              </w:rPr>
              <w:t xml:space="preserve"> </w:t>
            </w:r>
            <w:r>
              <w:rPr/>
              <w:t xml:space="preserve">Miniturn 320 NCT 101T vezérlésű esztergagép programozá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oktatási tanácsadó, szakfelelős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hallgatói szolgáltatások fejlesztés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Új patronáló tanárok kinevezése, felkészítése, továbbképzés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„</w:t>
            </w:r>
            <w:r>
              <w:rPr/>
              <w:t>Nyitott labor” program a gyakorlati képzés elmélyítésér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Hallgatóink országos és nemzetközi versenyekben való részvételének anyagi támogatása (pl. Pneu-mobil, Tésztahíd, BOSCH-Gokart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z üzemlátogatások, szakmai tanulmányi kirándulások új helyszíneken (Audi, Mercedes, Brassó helikoptergyár, Nyíregyházi repülőtér, Opel Csősz, Szabolcs Volán, Záhony-Port 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hallgatói mobilitás fejlesztése (küldés-fogadás) CEEPUS, Erasmus keretében: Temesvári, Marosvásárhelyi, Poznani Műszaki Egyetemekkel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Cégbemutatók szervezése, elhelyezkedési lehetőségek bemutatása (Henkel, Coloplast, stb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Innovációs délutánok szervezése, új műszaki fejlesztések bemutatá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ézetigazgató, 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rPr/>
            </w:pPr>
            <w:r>
              <w:rPr/>
              <w:t>szakfelelősö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Dezső Gergely</w:t>
            </w:r>
          </w:p>
          <w:p>
            <w:pPr>
              <w:pStyle w:val="Normal"/>
              <w:rPr/>
            </w:pPr>
            <w:r>
              <w:rPr/>
              <w:t>Dr. Pay Gáb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yama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lgozói elégedettségmérés végrehajtásának szervezése, intézeti eredmények kiértékel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FB elnö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januá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nyilvánosság (PR) fejlesztés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z intézményi, tanszéki honlapok folyamatos frissítése, tartalmi fejlesztése (oktatási anyagok, feladatok naprakész információk, elégedettségmérések eredményei, stb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Új intézeti Facebook oldal frissítése, karbantartá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régió vállalatainak személyes megkeresése, szolgáltatás kínála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PR tevékenység erősítése  az írott sajtóban, rádióban, televíziób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ézetigazgató, </w:t>
            </w:r>
          </w:p>
          <w:p>
            <w:pPr>
              <w:pStyle w:val="Normal"/>
              <w:rPr/>
            </w:pPr>
            <w:r>
              <w:rPr/>
              <w:t xml:space="preserve">oktatási és tudományos </w:t>
            </w:r>
          </w:p>
          <w:p>
            <w:pPr>
              <w:pStyle w:val="Normal"/>
              <w:rPr/>
            </w:pPr>
            <w:r>
              <w:rPr/>
              <w:t>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gramok az oktatás színvonalának emelésére, az oktatók szakmai felkészültségének javításár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z oktatók szakmai továbbképzéseken való részvételének biztosítása az alábbi területeken:  Mérnöktanári, munkavédelmi</w:t>
            </w:r>
            <w:r>
              <w:rPr>
                <w:color w:val="00B050"/>
              </w:rPr>
              <w:t xml:space="preserve">, </w:t>
            </w:r>
            <w:r>
              <w:rPr/>
              <w:t xml:space="preserve">minőségirányítási, IWT-képzés  (Krajnyik K., Százvai A., Lajtos I., Szigeti F., Hajdu A.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Külső cégek szakmai bemutatóinak megszervezése a karon (</w:t>
            </w:r>
            <w:r>
              <w:rPr>
                <w:shd w:fill="FFFFFF" w:val="clear"/>
              </w:rPr>
              <w:t>Henkel, Rumed Kft.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Ipari tapasztalattal rendelkező külső szakemberek bevonása egyes témakörök oktatásába: Henkel (Ballai János), 3M, Contitech, Lindegas (Gyura László), ESAB Kft. (Kristóf Csaba), Grimas Kft. (Majercsák László), Rumed Kft. (Ruszki Péter), Szoftverek: EdgeCam (Gyönyörű Attila)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atási tanácsadó szakfelelősök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lgáltatásfejlesztés a beszerzett új berendezések, műszerek, akkreditált labor felhasználásával, a tanszéki szolgáltatási tervek átdolgozása.</w:t>
            </w:r>
          </w:p>
          <w:p>
            <w:pPr>
              <w:pStyle w:val="Normal"/>
              <w:jc w:val="both"/>
              <w:rPr/>
            </w:pPr>
            <w:r>
              <w:rPr/>
              <w:t>Tervezett tanfolyami szolgáltatások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NC gépkezelő és forgácsoló tanfolyam szervezése (SZTÁV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emzetközi hegesztőszakmérnöki képzés (IWE), IWT képzés indítás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özúti szakoktatók, iskolavezetők, vizsgabiztosok továbbképzé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özúti szakoktatók, iskolavezetők alapképzé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Saját jogon hegesztő tanfolyam szervezése (munkaügyi központtal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„</w:t>
            </w:r>
            <w:r>
              <w:rPr/>
              <w:t>Műhold alapú helymeghatározás alkalmazásai a mezőgazdaságban” nevű továbbképzés a KITE Zrt.-vel közös szervezésbe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Szigeti Ferenc</w:t>
            </w:r>
          </w:p>
          <w:p>
            <w:pPr>
              <w:pStyle w:val="Normal"/>
              <w:rPr/>
            </w:pPr>
            <w:r>
              <w:rPr/>
              <w:t>Dr. Péter Lászl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etigazga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-decemb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borfejlesztés:</w:t>
            </w:r>
            <w:r>
              <w:rPr/>
              <w:t xml:space="preserve"> kiemelten az  áramlástani, és az energetikai labor kialakítás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ézetigazgató,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oktatási és tudományos</w:t>
            </w:r>
            <w:r>
              <w:rPr>
                <w:color w:val="FF0000"/>
              </w:rPr>
              <w:t xml:space="preserve"> </w:t>
            </w:r>
            <w:r>
              <w:rPr/>
              <w:t>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nius-auguszt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oktatási infrastruktúra fejlesztése, új berendezések, szoftverek oktatásba való bevezetése: SolidWorks, EdgeCam (5 tengelyes megmunkálás), Autodesk Education Master Suite, Solid Edg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atási tanácsadó</w:t>
            </w:r>
            <w:r>
              <w:rPr>
                <w:color w:val="FF0000"/>
              </w:rPr>
              <w:t>,</w:t>
            </w:r>
          </w:p>
          <w:p>
            <w:pPr>
              <w:pStyle w:val="Normal"/>
              <w:rPr/>
            </w:pPr>
            <w:r>
              <w:rPr/>
              <w:t>szakfelelősök, tantárgyfelelős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pril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llgatói elégedettségmérések megszervezése, kijelölt oktatók hallgatói véleményezése, felmérések végrehajtása, kiértékelése, minőségfejlesztési javaslatok kidolgoz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FB elnö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nius 3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ktatás – kutatás személyi feltételeinek fejlesztés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hD-fokozatok számának növelése: Ferenczi I., Szegedi A., Szilágyi 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Két részfoglalkoztatású oktató felvétele (Ravai Sándor, Forgó Istvá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ézetigazga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ngazdaság tevékenységi körének átalakítása, fejlesztése, a gazdálkodás nyereségessé tétele, tárolókapacitás növelése, gépmegóvások biztosítása)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zabó Béla</w:t>
            </w:r>
          </w:p>
          <w:p>
            <w:pPr>
              <w:pStyle w:val="Normal"/>
              <w:rPr/>
            </w:pPr>
            <w:r>
              <w:rPr/>
              <w:t>Dr. Szabó Miklós</w:t>
            </w:r>
          </w:p>
          <w:p>
            <w:pPr>
              <w:pStyle w:val="Normal"/>
              <w:rPr/>
            </w:pPr>
            <w:r>
              <w:rPr/>
              <w:t>intézetigazga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3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 Tudományos Művek Tára (MTMT) nemzeti bibliográfiai adatbázisba az oktatók publikációinak folyamatos felvitel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tudományos tanácsad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14. októ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20015</wp:posOffset>
            </wp:positionV>
            <wp:extent cx="1518285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20015</wp:posOffset>
            </wp:positionV>
            <wp:extent cx="2501900" cy="76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/>
      </w:pPr>
      <w:r>
        <w:rPr/>
        <w:tab/>
        <w:t>Dr. Sikolya László</w:t>
        <w:tab/>
        <w:t>Krajnyik Károly</w:t>
      </w:r>
    </w:p>
    <w:p>
      <w:pPr>
        <w:pStyle w:val="Normal"/>
        <w:tabs>
          <w:tab w:val="clear" w:pos="708"/>
          <w:tab w:val="center" w:pos="1980" w:leader="none"/>
          <w:tab w:val="center" w:pos="7560" w:leader="none"/>
        </w:tabs>
        <w:jc w:val="both"/>
        <w:rPr/>
      </w:pPr>
      <w:r>
        <w:rPr/>
        <w:tab/>
        <w:t>intézetigazgató</w:t>
        <w:tab/>
        <w:t>IMFB elnök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Cmsor5Char">
    <w:name w:val="Címsor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3:00Z</dcterms:created>
  <dc:creator>Perger Imréné Anita</dc:creator>
  <dc:description/>
  <cp:keywords/>
  <dc:language>en-US</dc:language>
  <cp:lastModifiedBy>user</cp:lastModifiedBy>
  <cp:lastPrinted>2014-10-15T08:10:00Z</cp:lastPrinted>
  <dcterms:modified xsi:type="dcterms:W3CDTF">2016-06-16T08:54:00Z</dcterms:modified>
  <cp:revision>4</cp:revision>
  <dc:subject/>
  <dc:title>Nyíregyházi Főiskola</dc:title>
</cp:coreProperties>
</file>