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4/15. tanévre vonatkozó minőségfejlesztési terv teljesül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űszaki és Agrártudományi Inté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0"/>
        <w:gridCol w:w="2295"/>
        <w:gridCol w:w="638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számol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Új intézeti beiskolázási stratégia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/>
              <w:t>Folytatódtak a beiskolázásra irányuló további előadások januárban is, az Intézet majdnem minden oktatója előre egyeztetett időpontban 2-3 középiskolát (szakközépiskolát) személyesen felkeresett, ahol beiskolázási előadásokat tartott a régióban (Szabolcs-Szatmár-Bereg, Borsod, Hajdú-Bihar megye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/>
              <w:t>Megszerveztük 2015. január 17-18-án a Nyílt napot az Intézetben a középiskolai diákok, érdeklődők számár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7" w:hanging="357"/>
              <w:jc w:val="both"/>
              <w:rPr/>
            </w:pPr>
            <w:r>
              <w:rPr/>
              <w:t xml:space="preserve">– </w:t>
            </w:r>
            <w:r>
              <w:rPr/>
              <w:tab/>
              <w:t>Részt vettünk 2015. január 22-24-án megtartott Educatio kiállításon, Radvánszki Tamás mezőgazdasági és élelmiszeripari gépészmérnök szakos hallgatónk részvételével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/>
              <w:t>Beiskolázási szórólapot,</w:t>
            </w:r>
            <w:r>
              <w:rPr>
                <w:b/>
              </w:rPr>
              <w:t xml:space="preserve"> </w:t>
            </w:r>
            <w:r>
              <w:rPr/>
              <w:t>powerpoint-os bemutatót készítettünk</w:t>
            </w:r>
            <w:r>
              <w:rPr>
                <w:b/>
              </w:rPr>
              <w:t xml:space="preserve"> </w:t>
            </w:r>
            <w:r>
              <w:rPr/>
              <w:t>az Intézetről, szakokról, szakirányokról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/>
              <w:t>Médiaszereplésen vettünk részt a fenti időszakban a RETRO rádióban, Kölcsey Televízióba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426" w:hanging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A Felvételi tájékoztatót elhelyeztük az új szerkesztés alatt álló Intézeti honlapon</w:t>
            </w:r>
            <w:r>
              <w:rPr>
                <w:b/>
              </w:rPr>
              <w:t xml:space="preserve"> </w:t>
            </w:r>
            <w:r>
              <w:rPr/>
              <w:t>az Intézet által kínált továbbtanulási lehetőségekről, választható szakokról, szakirányokról</w:t>
            </w:r>
            <w:r>
              <w:rPr>
                <w:b/>
              </w:rPr>
              <w:t xml:space="preserve">. </w:t>
            </w:r>
            <w:r>
              <w:rPr/>
              <w:t>Folyamatosan aktualizáljuk az intézeti-tanszéki honlapokat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/>
              <w:t>Elsősorban szakirányú továbbképzéseinknél az internetes felületeken, pl. „Facebook-on hirdettük lehetőségeinket a beiskolázásra, felhasználva személyes kapcsolatainkat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/>
              <w:t>Az intézményi tájékoztatók bevezetése a 2015 szeptemberi-októberi időszakban a középiskolai szülői értekezleteken megvalósult, összekapcsolva a duális képzés népszerűsítésével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Éves karriertervek értékelése, új karriertervek készítés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z intézeti minőségfejlesztési programokkal összhangban 2014. szeptember 25-i határidővel elkészítettük a 2014/2015. tanévre szóló új éves karrierterveket, valamint értékeltük az előző időszak terveit az intézetigazgatóval egyeztetv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zolgáltatások fejlesztése, alkalmazott kutatási eredmények szolgáltatási lehetőségeinek kiaknázása a főiskolai Spin-off cég segítségével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ovább bővült a 2015-ös évben a Spin-off cég közreműködésével a főiskola szolgáltatásait igénybe vevő új cégek szám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ibracoustic Kf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ámosgé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ranSol Kf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geba Kf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plocom Kf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zabófa-Tüzép Kf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Észak Magyarországi Közlekedési Közpo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JG Kf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efirusz Korona Kf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itrogénművek Zr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 hallgatók TDK-ra való felkészítése, szakonkénti TDK körök működésének fejlesztése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z intézetben folyó tehetségműhely program folytatásaként sikerült továbbfejleszteni a TDK körök tevékenységét a TDK elnök vezetésével. A soron következő OTDK-n 6-8 fő hallgató részvétele várható, figyelembe véve a 2014-2015-ös házi TDK-n résztvevő hallgatók számá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egismételt hallgatói elégedettségmérések kiértékelése, szakokra vonatkozó minőségfejlesztési javaslatok, intézkedési tervek kidolgozása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 szakok értékelései határidőre elkészültek, fejlesztési javaslatok születtek 4 alapszakra és 2 felsőfokú szakképzési szakr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 gyakorlati képzés feltételrendszerének javítása, új együttműködési megállapodások megkötése ipari, élelmiszeripari és mezőgazdasági üzemekkel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uális képzés feltételeinek megteremtése, a képzés előkészítés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14. december 1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épészmérnöki duális alapképzési szakra 2015/2016. tanév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tiTech Magyarország Kf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übner-H Gumi és Műanyagipari Kf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KV Debreceni Közlekedési Zr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issmann Automotive Hungária Kf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atán Autóház Kf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ilfinger MCE Nyíregyháza Kf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15. ápril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épészmérnöki duális alapképzési szakra 2015/2016. tanév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unapack Papír és Csomagolóanyag Kf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atic Hungária Kf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ctrolux Lehel Kf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15. novemb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épészmérnöki duális alapképzési szak 2016/2017. tanév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ász-Plasztik Kf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atán Autóház Kf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M Arzenál Zr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issmann Automotive Hungária Kf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SK Hungary Kf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KV Debreceni Közlekedési Zr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titech Magyarország Kf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übner-H Gumi és Műanyagipari Kf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özlekedésmérnöki duális alapképzési szak 2016/2017. tanév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sősz Kf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KV Debreceni Közlekedési Zr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udapest Aircraft Service Kf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SL Airlines Hungary Kf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zőgazdasági és élelmiszeripari gépészmérnöki duális alapképzési szak 2016/2017. tanév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bilis Zr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JG Agrogép Jármű- és Gépgyártó Kf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xiál Kf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akmai gyakorlatr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rans Sped Kf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E Hungary Kf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tatási együttműködé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breceni Egyete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-Team Kf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66" w:hanging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</w:rPr>
              <w:t>Az intézeti képzési programok fejlesztése,</w:t>
            </w:r>
            <w:r>
              <w:rPr/>
              <w:t xml:space="preserve"> új képzési programok kidolgozása és akkreditálás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Hulladékgazdálkodási szakmérnöki képzés esetében a képzők képzése megtörtén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Székhelyen kívüli (Nagykároly) agrárképzés indításának akkreditálása folyamatban van, az Oktatási Hivatalhoz benyújtott beadványra még nem érkezett válasz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ferencia szervezés, publikálási lehetőség biztosítása az intézeti oktatók számára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Magyar Tudomány Ünnepe (2014. november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Doktoranduszok házi beszámolója (2015. március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KF Karbantartási Konferencia (2014. október 14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lső továbbképzések megszervezése a kari dolgozók számára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 2014/2015 tanévben a következő belső továbbképzések történtek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Intézményi tűz- és munkavédelmi oktatá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15. február 5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15. február 19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15. március 18. pótoktatá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z intézeti oktatók hazai és nemzetközi konferenciákon való részvételi lehetőségének biztosítása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>
                <w:rStyle w:val="Strong"/>
              </w:rPr>
              <w:t xml:space="preserve">- </w:t>
            </w:r>
            <w:r>
              <w:rPr/>
              <w:t>MicroCad Konferencia, Miskolc (2015. március) (nem volt résztvevő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FMTÜ, Kolozsvár (2015. március), 3 fő, 1 előadás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Műszaki Tudomány az Észak-Kelet Magyarországi Régióban   (2015. június 11.) 4 fő, 2 előadás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 Tudomány Napja Erdélyben (Kolozsvár, 2014. november 21-22.), 2 fő, 1 előadá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Kutatásfejlesztés,</w:t>
            </w:r>
            <w:r>
              <w:rPr/>
              <w:t xml:space="preserve"> aktuális kutatási témák az Intézetben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Az egyes területeken bizonyos részfázisok lezárultak, de a témák folyamatosan aktuálisak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Megújuló energiák kutatása; (folyamatban va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Napenergia hasznosítás légkondícionáló rendszerekben; (folyamatban va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Traktorok teljesítményátviteli rendszereinek vizsgálata; (folyamatban va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Járműgépészeti kutatások, (hajtóanyag vizsgálatok, MOL); folyamatos megbízások vannak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Rezisztens szőlőfajták nemesítése, szőlőfajták elfogadtatása; Energianövények szántóföldi termesztésének technológiai fejlesztése; (folyamatban va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Kertészeti termények, gyógynövények és egyéb nyersanyagok tartósítástechnológiájának kidolgozása – beltartalmi vizsgálatok az új szárítási eljárások után (AMSZKI-val közösen); Amarant beltartalmi vizsgálatok; (folyamatban va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Forgácsolási szimuláció; (folyamatban va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Ipari ETHERNET-rendszerek időmeghatározási módszerei; (folyamatban va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color w:val="FF0000"/>
              </w:rPr>
            </w:pPr>
            <w:r>
              <w:rPr/>
              <w:t>Amarant termesztés és felhasználás gépesítése; (folyamatban van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6" w:hanging="425"/>
              <w:rPr/>
            </w:pPr>
            <w:r>
              <w:rPr/>
              <w:t>Zöldségek, gyümölcsök fagyasztva szárítása; (folyamatban va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iányzó jegyzetek, oktatási segédanyagok elkészítése írott, illetve elektronikus formában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368" w:hanging="368"/>
              <w:rPr/>
            </w:pPr>
            <w:r>
              <w:rPr/>
              <w:t>Módszertani jegyzet mérnöktanárok számára (Dr. Hadházy Tibor) nem készült e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368" w:hanging="368"/>
              <w:rPr/>
            </w:pPr>
            <w:r>
              <w:rPr/>
              <w:t>Berta Miklós: CNC szerszámgépek szerszámrendszerei; Berta Miklós–Kósa Péter–Százvai Attila: NCT 90T vezérlés programozása; Berta Miklós–Kósa Péter–Százvai Attila:</w:t>
            </w:r>
            <w:r>
              <w:rPr>
                <w:b/>
              </w:rPr>
              <w:t xml:space="preserve"> </w:t>
            </w:r>
            <w:r>
              <w:rPr/>
              <w:t>Miniturn 320 NCT 101T vezérlésű esztergagép programozása (elkészül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 hallgatói szolgáltatások fejleszté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Új patronáló tanárok kinevezése, felkészítése, továbbképzése megtörtén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„</w:t>
            </w:r>
            <w:r>
              <w:rPr/>
              <w:t>Nyitott labor” program a gyakorlati képzés elmélyítésére; (folyamatosan rendelkezésre áll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Hallgatóink országos és nemzetközi versenyekben való részvételének anyagi támogatás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97" w:hanging="357"/>
              <w:rPr>
                <w:rFonts w:cs="Times New Roman"/>
                <w:sz w:val="25"/>
                <w:szCs w:val="25"/>
                <w:lang w:eastAsia="hu-HU"/>
              </w:rPr>
            </w:pPr>
            <w:r>
              <w:rPr>
                <w:rFonts w:cs="Times New Roman"/>
                <w:sz w:val="25"/>
                <w:szCs w:val="25"/>
                <w:lang w:eastAsia="hu-HU"/>
              </w:rPr>
              <w:t xml:space="preserve">VIII. Nemzetközi Rexroth Pneumobil </w:t>
            </w:r>
            <w:r>
              <w:rPr/>
              <w:t xml:space="preserve"> </w:t>
            </w:r>
            <w:r>
              <w:rPr>
                <w:rFonts w:cs="Times New Roman"/>
                <w:sz w:val="25"/>
                <w:szCs w:val="25"/>
                <w:lang w:eastAsia="hu-HU"/>
              </w:rPr>
              <w:t>verseny, Eger, 2015 május (nem volt főiskolai részvétel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97" w:hanging="357"/>
              <w:rPr>
                <w:rFonts w:cs="Times New Roman"/>
                <w:sz w:val="25"/>
                <w:szCs w:val="25"/>
                <w:lang w:eastAsia="hu-HU"/>
              </w:rPr>
            </w:pPr>
            <w:r>
              <w:rPr>
                <w:rFonts w:cs="Times New Roman"/>
                <w:sz w:val="25"/>
                <w:szCs w:val="25"/>
                <w:lang w:eastAsia="hu-HU"/>
              </w:rPr>
              <w:t>Bosch GoKart verseny, Hungaroring, 2015 április (részvételükkel képviselték főiskolánkat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97" w:hanging="357"/>
              <w:rPr>
                <w:rFonts w:cs="Times New Roman"/>
                <w:sz w:val="25"/>
                <w:szCs w:val="25"/>
                <w:lang w:eastAsia="hu-HU"/>
              </w:rPr>
            </w:pPr>
            <w:r>
              <w:rPr>
                <w:rFonts w:cs="Times New Roman"/>
                <w:sz w:val="25"/>
                <w:szCs w:val="25"/>
                <w:lang w:eastAsia="hu-HU"/>
              </w:rPr>
              <w:t>Az intézeti tésztahíd-építő versenyre 5 hallgatói csoport nevezet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Az üzemlátogatások, szakmai tanulmányi kirándulások az alábbi helyszíneken valósultak meg (Mercedes, Brassó helikoptergyár, Nyíregyházi repülőtér, Opel Csősz, Szabolcs Volán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A hallgatói mobilitás fejlesztése (küldés-fogadás) CEEPUS, Erasmus keretében az alábbi mobilitások valósultak meg a Temesvári, Marosvásárhelyi, Poznani Műszaki Egyetemekkel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2" w:hanging="0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tbl>
            <w:tblPr>
              <w:tblW w:w="61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243"/>
              <w:gridCol w:w="820"/>
              <w:gridCol w:w="995"/>
              <w:gridCol w:w="641"/>
              <w:gridCol w:w="827"/>
              <w:gridCol w:w="991"/>
              <w:gridCol w:w="639"/>
            </w:tblGrid>
            <w:tr>
              <w:trPr/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14/2015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CEEPUS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center" w:pos="567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össz</w:t>
                  </w:r>
                </w:p>
              </w:tc>
              <w:tc>
                <w:tcPr>
                  <w:tcW w:w="1818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ERASMUS</w:t>
                  </w:r>
                </w:p>
              </w:tc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össz</w:t>
                  </w:r>
                </w:p>
              </w:tc>
            </w:tr>
            <w:tr>
              <w:trPr/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oktató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hallgató</w:t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oktató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hallgató</w:t>
                  </w:r>
                </w:p>
              </w:tc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/>
                  </w:pPr>
                  <w:r>
                    <w:rPr/>
                    <w:t>Bejövő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/>
                  </w:pPr>
                  <w:r>
                    <w:rPr/>
                    <w:t>Kimenő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Cégbemutatók szervezése, elhelyezkedési lehetőségek bemutatása a Henkel esetében megvalósult (ragasztott kötések méretezése, tömítések, menetrögzítők alkalmazása témakörben), a Coloplast esetében ne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Innovációs délutánok szervezése, új műszaki fejlesztések bemutatása (Popovics László, Ruszki Péter (RUMED Kft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lgozói elégedettségmérés végrehajtásának szervezése, intézeti eredmények kiértékelés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bben az időszakban nem készült el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 nyilvánosság (PR) fejleszté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Az intézményi, tanszéki honlapok folyamatos frissítése, tartalmi fejlesztése (oktatási anyagok, feladatok naprakész információk, elégedettségmérések eredményei, stb.) részben átdolgozásra kerültek, megújultak, frissítésük folyamat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Intézeti Facebook oldal frissítése karbantartása elkészült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A régió vállalatainak személyes megkeresése, a szolgáltatás kínálat bővítése során a duális képzés partner cégeinél megtörtént 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A PR tevékenység erősítése az írott sajtóban, rádióban, televízióban folyamato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8" w:leader="none"/>
              </w:tabs>
              <w:spacing w:lineRule="auto" w:line="240" w:before="0" w:after="0"/>
              <w:ind w:left="858" w:hanging="425"/>
              <w:jc w:val="both"/>
              <w:rPr/>
            </w:pPr>
            <w:r>
              <w:rPr/>
              <w:t>Riportok a Retro Rádióban és a Nyíregyházi Televízióban több alkalommal beiskolázással, továbbképzési szakjaink bemutatásával, rendezvényeinket népszerűsítő riportokkal, sajtótájékoztatók az aktuális pályázatokkal kapcsolatba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8" w:leader="none"/>
              </w:tabs>
              <w:spacing w:lineRule="auto" w:line="240" w:before="0" w:after="0"/>
              <w:ind w:left="858" w:hanging="425"/>
              <w:jc w:val="both"/>
              <w:rPr/>
            </w:pPr>
            <w:r>
              <w:rPr/>
              <w:t>Kutatók Éjszakája sikeresen megvalósul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8" w:leader="none"/>
              </w:tabs>
              <w:spacing w:lineRule="auto" w:line="240" w:before="0" w:after="0"/>
              <w:ind w:left="858" w:hanging="425"/>
              <w:jc w:val="both"/>
              <w:rPr/>
            </w:pPr>
            <w:r>
              <w:rPr/>
              <w:t>Hallgatóink médiákban (helyi sajtó, rádió) való szereplése a Bosch Gokart verseny kapcsá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gramok az oktatás színvonalának emelésére, az oktatók szakmai felkészültségének javításár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Az oktatók szakmai továbbképzéseken való részvételének biztosítása az alábbi területeken: Mérnöktanári, munkavédelmi</w:t>
            </w:r>
            <w:r>
              <w:rPr>
                <w:color w:val="00B050"/>
              </w:rPr>
              <w:t xml:space="preserve">, </w:t>
            </w:r>
            <w:r>
              <w:rPr/>
              <w:t>minőségirányítási, IWT-képzés  (Krajnyik K., Százvai A., Lajtos I., Szigeti F., Hajdu A.) A képzések Krajnyik Károly kivételével lezárultak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Külső cégek szakmai bemutatóinak megszervezése az intézetben (</w:t>
            </w:r>
            <w:r>
              <w:rPr>
                <w:color w:val="000000"/>
                <w:shd w:fill="FFFFFF" w:val="clear"/>
              </w:rPr>
              <w:t>A Henkel, a Rumed, az SMC Kft. tartott szakmai bemutatót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/>
              <w:t>Ipari tapasztalattal rendelkező külső szakemberek bevonása egyes témakörök oktatásába: Henkel (Ballai János), 3M, Grimas Kft. (Majercsák László), Rumed Kft. (Ruszki Péter), Szoftverek: EdgeCam (Gyönyörű Attil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zolgáltatásfejlesztés a beszerzett új berendezések, műszerek, akkreditált labor felhasználásával, a tanszéki szolgáltatási tervek átdolgozás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vezett tanfolyami szolgáltatások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CNC gépkezelő és forgácsoló tanfolyam szervezése (SZTÁV-val nem, de a GranSol Kft.-vel megvalósult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Nemzetközi hegesztőszakmérnöki képzés (IWE), IWT képzés indítása (képzés befejeződött, új nem indult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Közúti szakoktatók, iskolavezetők, vizsgabiztosok továbbképzése 60 fővel megvalósul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Közúti szakoktatók, iskolavezetők alapképzése (2 csoportnál mergtörtént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Saját jogon hegesztő tanfolyam szervezése munkaügyi központtal nem valósult meg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„</w:t>
            </w:r>
            <w:r>
              <w:rPr/>
              <w:t>Műhold alapú helymeghatározás alkalmazásai a mezőgazdaságban” nevű továbbképzés a KITE Zrt.-vel közös szervezésben 18 fővel megvalósul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aborfejlesztés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Az energetikai labor felszereltsége 5 db napelem beszerzésével tovább bővült. Rendszerbe foglalását az ENERGOTEST Kft. végz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Az áramlástani labor fejlesztése folyamatos, jelenleg a ventilátor beszerelése történik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z oktatási infrastruktúra fejlesztése, új berendezések, szoftverek oktatásba való bevezeté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/>
              <w:t>SolidWorks, EdgeCam (5 tengelyes megmunkálás), Autodesk Education Master Suite, Solid Edge programok bevezetése az oktatásba megtörtén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 hallgatói elégedettségmérések megszervezése, kijelölt oktatók hallgatói véleményezése, felmérések végrehajtása, kiértékelése, minőségfejlesztési javaslatok kidolgozása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A hallgatói elégedettségmérések, oktatók hallgatók általi véleményezése 2015 tavaszán megtörténtek, de a 10% alatti válaszadási arány miatt ez év őszén meg kellett ismételni a felmérést, kiértékelése később várhat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z oktatás – kutatás személyi feltételeinek fejlesztés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hD-fokozatok számának növelése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Ferenczi István dolgozata elkészült, Szegedi Attila és Ferenczi István a szükséges idegen nyelvi követelményeket teljesítette, Szilágyi Attilával egyetemben a képzésük folyamato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ét részfoglalkoztatású oktató felvétele (Ravai Sándor, Forgó István) megtörtén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angazdaság tevékenységi körének átalakítása, fejlesztése, a gazdálkodás nyereségessé tétele, tárolókapacitás növelése, gépmegóvások biztosítása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olyamatosan zajlik. A tervezett gépszín megépítése anyagi forrás hiányában még nem valósult meg. A Lamborghini traktor felújítása (motorcsere) megtörtén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gyar Tudományos Művek Tára (MTMT) nemzeti bibliográfiai adatbázisba az oktatók publikációinak felvitele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z adatbázis feltöltése folyamato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z alábbi oktatók esetében az adatbázis teljes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Dr. Dezső Gergel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Dr. Szigeti Feren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Dr. Sikolya László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Dr. Kerekes Benede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Dr. Simon László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 többieké folyama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íregyháza, 2015. októbe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</wp:posOffset>
                </wp:positionV>
                <wp:extent cx="2501900" cy="767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02000" cy="76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45pt;margin-top:10.8pt;width:196.95pt;height:60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1518285" cy="551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1812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10.8pt;width:119.5pt;height:43.4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ikolya László                                                                                Krajnyik Károl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  <w:r>
        <w:rPr/>
        <w:t>intézet igazgató                                                                                        IMF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0d43"/>
    <w:pPr>
      <w:widowControl/>
      <w:bidi w:val="0"/>
      <w:spacing w:lineRule="auto" w:line="276" w:before="0" w:after="200"/>
      <w:jc w:val="left"/>
    </w:pPr>
    <w:rPr>
      <w:rFonts w:ascii="Times New Roman" w:hAnsi="Times New Roman" w:cs="Calibri" w:eastAsia="Calibri"/>
      <w:color w:val="auto"/>
      <w:kern w:val="0"/>
      <w:sz w:val="24"/>
      <w:szCs w:val="22"/>
      <w:lang w:eastAsia="en-US" w:val="hu-HU" w:bidi="ar-SA"/>
    </w:rPr>
  </w:style>
  <w:style w:type="paragraph" w:styleId="Heading3">
    <w:name w:val="Heading 3"/>
    <w:basedOn w:val="Normal"/>
    <w:link w:val="Cmsor3Char"/>
    <w:uiPriority w:val="99"/>
    <w:qFormat/>
    <w:rsid w:val="00d01d3b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link w:val="Heading3"/>
    <w:uiPriority w:val="99"/>
    <w:qFormat/>
    <w:rsid w:val="00d01d3b"/>
    <w:rPr>
      <w:rFonts w:ascii="Times New Roman" w:hAnsi="Times New Roman" w:cs="Times New Roman"/>
      <w:b/>
      <w:bCs/>
      <w:sz w:val="27"/>
      <w:szCs w:val="27"/>
    </w:rPr>
  </w:style>
  <w:style w:type="character" w:styleId="Strong">
    <w:name w:val="Strong"/>
    <w:uiPriority w:val="99"/>
    <w:qFormat/>
    <w:rsid w:val="00d01d3b"/>
    <w:rPr>
      <w:rFonts w:cs="Times New Roman"/>
      <w:b/>
      <w:bCs/>
    </w:rPr>
  </w:style>
  <w:style w:type="character" w:styleId="Appleconvertedspace" w:customStyle="1">
    <w:name w:val="apple-converted-space"/>
    <w:uiPriority w:val="99"/>
    <w:qFormat/>
    <w:rsid w:val="00d01d3b"/>
    <w:rPr>
      <w:rFonts w:cs="Times New Roman"/>
    </w:rPr>
  </w:style>
  <w:style w:type="character" w:styleId="LfejChar" w:customStyle="1">
    <w:name w:val="Élőfej Char"/>
    <w:link w:val="Header"/>
    <w:uiPriority w:val="99"/>
    <w:qFormat/>
    <w:rsid w:val="00d1631f"/>
    <w:rPr>
      <w:rFonts w:ascii="Times New Roman" w:hAnsi="Times New Roman" w:cs="Calibri"/>
      <w:sz w:val="24"/>
      <w:lang w:eastAsia="en-US"/>
    </w:rPr>
  </w:style>
  <w:style w:type="character" w:styleId="LlbChar" w:customStyle="1">
    <w:name w:val="Élőláb Char"/>
    <w:link w:val="Footer"/>
    <w:uiPriority w:val="99"/>
    <w:qFormat/>
    <w:rsid w:val="00d1631f"/>
    <w:rPr>
      <w:rFonts w:ascii="Times New Roman" w:hAnsi="Times New Roman" w:cs="Calibri"/>
      <w:sz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239ec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2239ec"/>
    <w:rPr>
      <w:rFonts w:ascii="Times New Roman" w:hAnsi="Times New Roman" w:cs="Calibri"/>
      <w:lang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2239ec"/>
    <w:rPr>
      <w:rFonts w:ascii="Times New Roman" w:hAnsi="Times New Roman" w:cs="Calibri"/>
      <w:b/>
      <w:bCs/>
      <w:lang w:eastAsia="en-US"/>
    </w:rPr>
  </w:style>
  <w:style w:type="character" w:styleId="BuborkszvegChar" w:customStyle="1">
    <w:name w:val="Buborékszöveg Char"/>
    <w:link w:val="BalloonText"/>
    <w:uiPriority w:val="99"/>
    <w:semiHidden/>
    <w:qFormat/>
    <w:rsid w:val="002239ec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f2be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d01d3b"/>
    <w:pPr>
      <w:spacing w:lineRule="auto" w:line="240" w:beforeAutospacing="1" w:afterAutospacing="1"/>
    </w:pPr>
    <w:rPr>
      <w:rFonts w:eastAsia="Times New Roman" w:cs="Times New Roman"/>
      <w:szCs w:val="24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163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d163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239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239ec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239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980d43"/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7</Pages>
  <Words>1622</Words>
  <Characters>11192</Characters>
  <CharactersWithSpaces>1278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3:00Z</dcterms:created>
  <dc:creator>krajnyik.karoly</dc:creator>
  <dc:description/>
  <dc:language>en-US</dc:language>
  <cp:lastModifiedBy>Krajnyikné Tenki Ágnes</cp:lastModifiedBy>
  <dcterms:modified xsi:type="dcterms:W3CDTF">2015-11-25T20:26:00Z</dcterms:modified>
  <cp:revision>54</cp:revision>
  <dc:subject/>
  <dc:title>BESZÁMOL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