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3/14. tanévre vonatkozó minőségfejlesztési terv teljesü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űszaki és Agrártudomány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0"/>
        <w:gridCol w:w="2296"/>
        <w:gridCol w:w="63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számol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j kari beiskolázási stratég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Folytatódtak a beiskolázásra irányuló további előadások januárban is, az Intézet majdnem minden oktatója előre egyeztetett időpontban 2-3 középiskolát (szakközépiskolát) személyesen felkeresett, ahol beiskolázási előadásokat tartott a régióban (Szabolcs-Szatmár-Bereg, Borsod, Hajdú-Bihar megye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Megszerveztük 2014. január 13-án a Nyílt napot az Intézetben a középiskolai diákok, érdeklődők számár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 xml:space="preserve">– </w:t>
            </w:r>
            <w:r>
              <w:rPr/>
              <w:tab/>
              <w:t>Részt vettünk 2014. január 16-18-án megtartott Educatio kiállításon, Török Zoltán légiközlekedési hajózó szakos hallgatónk részvételéve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Beiskolázási szórólapot,</w:t>
            </w:r>
            <w:r>
              <w:rPr>
                <w:b/>
              </w:rPr>
              <w:t xml:space="preserve"> </w:t>
            </w:r>
            <w:r>
              <w:rPr/>
              <w:t>power point-os bemutatót készítettünk</w:t>
            </w:r>
            <w:r>
              <w:rPr>
                <w:b/>
              </w:rPr>
              <w:t xml:space="preserve"> </w:t>
            </w:r>
            <w:r>
              <w:rPr/>
              <w:t>az Intézetről, szakokról, szakirányokró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Médiaszereplésen vettünk részt a fenti időszakban a RETRO rádióban, Nyíregyházi Televízióba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426" w:hanging="360"/>
              <w:jc w:val="both"/>
              <w:rPr/>
            </w:pPr>
            <w:r>
              <w:rPr/>
              <w:t xml:space="preserve"> </w:t>
            </w:r>
            <w:r>
              <w:rPr/>
              <w:t>A Felvételi tájékoztatót elhelyeztük az új szerkesztés alatt álló Intézeti honlapon</w:t>
            </w:r>
            <w:r>
              <w:rPr>
                <w:b/>
              </w:rPr>
              <w:t xml:space="preserve"> </w:t>
            </w:r>
            <w:r>
              <w:rPr/>
              <w:t>az Intézet által kínált továbbtanulási lehetőségekről, választható szakokról, szakirányokról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Elsősorban szakirányú továbbképzéseinknél „Facebook-on és Iwiw”-en hirdettük  lehetőségeinket beiskolázásr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Az intézményi tájékoztatók bevezetése a középiskolai szülői értekezleteken nem valósult meg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Éves karriertervek értékelése, új karriertervek készítés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z intézeti minőségfejlesztési programokkal összhangban 2013.október 18.-i határidővel elkészítettük a 2013/2014. tanévre szóló új éves karrierterveket, valamint értékeltük az előző időszak terveit az intézetigazgatóval egyeztetve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zolgáltatások fejlesztése, alkalmazott kutatási eredmények szolgáltatási lehetőségeinek kiaknázása a főiskolai Spin-off cég segítségével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ovább bővült a 2014-es évben  a Spin-off cég közreműködésével a főiskola szolgáltatásait igénybe vevő új cégek szám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grimotor Kft., Fehérgyarm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sőfém-Szer-Kft., Debrec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luxus Kft., Nyíregyház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émtech Kft., Tiszaado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MEVISZ Kft., Baktalórántház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ptiber Kft., Tímá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W-Hídtechnika Kft., Nyírtel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eel Building Kft., Balká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CE Nyíregyháza Kft., Nyíregyház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sindelyes Kereskedőház Kft., Érpa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 hallgatók TDK-ra való felkészítése, szakonkénti TDK körök működésének fejlesztése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z intézetben folyó tehetségműhely program folytatásaként sikerült továbbfejleszteni a TDK körök tevékenységét a TDK elnök vezetésével. A soron következő OTDK-n 2 hallgató részvétele várható, de ez a szám bővülni fog a 2014-es házi TDK-n résztvevő hallgatók miatt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ADMIR-táblázatok kitöltése, a 2012/2013-as tanév adatainak bevitel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ADMIR-táblázatok kitöltése, a 2012/2013-as tanév adatainak bevitele 2013 novemberében megtörtén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gyakorlati képzés feltételrendszerének javítása, új együttműködési megállapodások megkötése ipari, élelmiszeripari és mezőgazdasági üzemekkel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uális képzés feltételeinek megteremtése, a képzés előkészítés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8" w:hanging="0"/>
              <w:rPr>
                <w:rFonts w:cs="Times New Roman"/>
                <w:szCs w:val="24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 xml:space="preserve">Új együttműködési megállapodásokat  </w:t>
            </w:r>
            <w:r>
              <w:rPr>
                <w:rFonts w:cs="Times New Roman"/>
                <w:szCs w:val="24"/>
                <w:lang w:eastAsia="ko-KR"/>
              </w:rPr>
              <w:t>kötött az intézet  az  alábbi cégekke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Robert Bosch Kf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ichelin Hungária Kf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Orosz Béla egyéni vállalkozó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8" w:hanging="0"/>
              <w:rPr>
                <w:rFonts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A  duális képzés feltételeinek megteremtése, a képzés előkészítése érdekében az alábbi cégekkel sikerült szerződést kötni, vagy egyeztetn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>
                <w:rFonts w:ascii="Arial" w:hAnsi="Arial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-  Contitech Magyarország Kf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>
                <w:rFonts w:ascii="Arial" w:hAnsi="Arial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-  Electrolux Lehel Kft. (még nincs megkötve, egyeztetés alatt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>
                <w:rFonts w:ascii="Arial" w:hAnsi="Arial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-  DKV Debreceni Közlekedés Zr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>
                <w:rFonts w:ascii="Arial" w:hAnsi="Arial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-  Axiál Kf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>
                <w:rFonts w:ascii="Arial" w:hAnsi="Arial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-  Bilfinger MCE Nyíregyháza Kf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>
                <w:rFonts w:ascii="Arial" w:hAnsi="Arial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-  GE Hungary Kf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>
                <w:rFonts w:ascii="Arial" w:hAnsi="Arial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-  Eissmann Automotive Hungaria Kf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>
                <w:rFonts w:ascii="Arial" w:hAnsi="Arial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-  Coloplast Hungary Kf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>
                <w:rFonts w:ascii="Arial" w:hAnsi="Arial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-  Platán Autóház Kf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>
                <w:rFonts w:ascii="Arial" w:hAnsi="Arial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-  Hübner-H Gumi és Műanyagipari Kf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>
                <w:rFonts w:ascii="Arial" w:hAnsi="Arial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000000"/>
                <w:szCs w:val="24"/>
                <w:lang w:eastAsia="ko-KR"/>
              </w:rPr>
              <w:t>-  Pap-Agro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>Az intézeti képzési programok fejlesztése,</w:t>
            </w:r>
            <w:r>
              <w:rPr/>
              <w:t xml:space="preserve"> új képzési programok kidolgozása és akkreditálás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Hulladékgazdálkodási szakmérnöki képzés programjának kidolgozása a TÁMOP -4.1.1.C-12/1/KONV-2012-0018. sz. pályázat keretében  megtörtént - „Ágazati együttműködés a hulladékgazdálkodás, szennyvízkezelés és megújuló energia képzési rendszerének fejlesztése érdekében”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ngol nyelvű tananyag kidolgozása a repülőmérnöki képzéshez megtörtén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ferencia szervezés, publikálási lehetőség biztosítása a kari oktatók számár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gyar Tudomány Ünnepe keretében „ Hulladékgazdálkodási Szimpózium”. Nyíregyháza, 2013 november, (20 fő, 6 előadá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ktoranduszok házi beszámolója. Nyíregyháza, 2014 március, (5 doktorandusz sikeres beszámolój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MTEAR konferencia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color w:val="000000"/>
                <w:szCs w:val="24"/>
                <w:shd w:fill="FFFFFF" w:val="clear"/>
              </w:rPr>
              <w:t>Műszaki Tudomány az Észak-Kelet Magyarországi Régióban</w:t>
            </w:r>
            <w:r>
              <w:rPr>
                <w:szCs w:val="24"/>
              </w:rPr>
              <w:t>)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/>
              <w:t xml:space="preserve">Szolnok, 2014 május 13. (5 előadás, 6 résztvevő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lső továbbképzések megszervezése a kari dolgozók számár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 2013/2014 tanévben a következő belső továbbképzések történtek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Új TÜSZ - továbbképzés 2013.11.20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Munkavédelmi, tűzvédelmi oktatás: 2013.12.19.  (elektronikusan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/>
              <w:t xml:space="preserve">- </w:t>
            </w:r>
            <w:r>
              <w:rPr>
                <w:szCs w:val="24"/>
              </w:rPr>
              <w:t xml:space="preserve">Minőségirányítási továbbképzés </w:t>
            </w:r>
            <w:r>
              <w:rPr>
                <w:szCs w:val="24"/>
                <w:shd w:fill="FFFFFF" w:val="clear"/>
              </w:rPr>
              <w:t>2014.02.13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tézeti értekezlet 2014.05.27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intézeti oktatók hazai és nemzetközi konferenciákon való részvételi lehetőségének biztosítás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213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/>
                <w:sz w:val="24"/>
                <w:szCs w:val="24"/>
              </w:rPr>
              <w:t>- International</w:t>
            </w:r>
            <w:r>
              <w:rPr>
                <w:rStyle w:val="Appleconvertedspace"/>
                <w:bCs w:val="false"/>
                <w:sz w:val="24"/>
                <w:szCs w:val="24"/>
              </w:rPr>
              <w:t> </w:t>
            </w:r>
            <w:r>
              <w:rPr>
                <w:rStyle w:val="Strong"/>
                <w:b/>
                <w:sz w:val="24"/>
                <w:szCs w:val="24"/>
              </w:rPr>
              <w:t>Scientific</w:t>
            </w:r>
            <w:r>
              <w:rPr>
                <w:rStyle w:val="Appleconvertedspace"/>
                <w:bCs w:val="false"/>
                <w:sz w:val="24"/>
                <w:szCs w:val="24"/>
              </w:rPr>
              <w:t> </w:t>
            </w:r>
            <w:r>
              <w:rPr>
                <w:rStyle w:val="Strong"/>
                <w:b/>
                <w:sz w:val="24"/>
                <w:szCs w:val="24"/>
              </w:rPr>
              <w:t>Conference 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"/>
                <w:b/>
                <w:sz w:val="24"/>
                <w:szCs w:val="24"/>
              </w:rPr>
              <w:t>Advances in Mechanical Engineering, Debrecen, 2013. október 10.-11.</w:t>
            </w:r>
            <w:r>
              <w:rPr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(3 fő, 2 előadás)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213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MTEM Kolozsvár, 2013. október 17.-18.; (3 fő, 2 előadás)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213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Alumínium konferencia, Csehország, október 22.-25.; (1 fő, 0 előadás)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213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FMTÜ Kolozsvár, 2014 március; (3 fő, 2 előadás)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213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MicroCAD, 2014 március; (3 fő, 2 előadás)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213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MTEAR 2014 május; (5 előadás, 6 résztvevő)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213" w:hanging="14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Varinex Zrt., </w:t>
            </w:r>
            <w:r>
              <w:rPr>
                <w:b w:val="false"/>
                <w:bCs w:val="false"/>
                <w:sz w:val="24"/>
                <w:szCs w:val="24"/>
              </w:rPr>
              <w:t xml:space="preserve"> SimDay 2013. október 17.,  Szimulációs Konferencia, Budapest. (1 fő, 1 előadás)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213" w:hanging="142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 w:val="false"/>
                <w:sz w:val="24"/>
                <w:szCs w:val="24"/>
              </w:rPr>
              <w:t>Sinergy, Gödöllő, 2013 október 14.-16;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3 fő, 2 előadás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142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IAMFE 50, Äs, Norvégia, 2014. június 27. (3 fő, 1 előadás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142"/>
              <w:jc w:val="both"/>
              <w:rPr/>
            </w:pPr>
            <w:r>
              <w:rPr/>
              <w:t>- IDS 2014 Lyon Franciaország, 2014. augusztus 24-27. (1 fő, 1 előadás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213" w:hanging="142"/>
              <w:jc w:val="both"/>
              <w:rPr>
                <w:b/>
                <w:b/>
              </w:rPr>
            </w:pPr>
            <w:r>
              <w:rPr/>
              <w:t>- EXPRES – Szabadka, 2014. március 27-29 (2 fő, 3 előadá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Kutatásfejlesztés,</w:t>
            </w:r>
            <w:r>
              <w:rPr/>
              <w:t xml:space="preserve"> aktuális kutatási témák az Intézetbe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Megújuló energiák kutatása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Napenergia hasznosítás légkondícionáló rendszerekben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Traktorok teljesítményátviteli rendszereinek vizsgálata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Járműgépészeti kutatások (hajtóanyag vizsgálatok, MOL; hidrogéngenerátor vizsgálata); (sikeresen lezárult mindkét vizsgála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 xml:space="preserve">Rezisztens szőlőfajták nemesítése, szőlőfajták elfogadtatása; Energianövények szántóföldi termesztésének technológiai fejlesztése; (folyamatban van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Kertészeti termények, gyógynövények és egyéb nyersanyagok tartósítástechnológiájának kidolgozása – beltartalmi vizsgálatok az új szárítási eljárások után (AMSZKI-val közösen); Amarant beltartalmi vizsgálatok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Forgácsolási szimuláció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„</w:t>
            </w:r>
            <w:r>
              <w:rPr/>
              <w:t xml:space="preserve">Csavarfelületek, menetfelületek” kutatása; (Bodzás Sándor sikeres doktori védéssel zárta a kutatást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Ipari ETHERNET-rendszerek időmeghatározási módszerei; (Ferenczi István doktori dolgozata elkészült a témáb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color w:val="FF0000"/>
              </w:rPr>
            </w:pPr>
            <w:r>
              <w:rPr/>
              <w:t>Amarant termesztés és felhasználás gépesítése; (amarant cséplő és aprómag vetőgép elkészült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6" w:hanging="425"/>
              <w:rPr/>
            </w:pPr>
            <w:r>
              <w:rPr/>
              <w:t>Zöldségek, gyümölcsök fagyasztva szárítása; (folyamatban va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iányzó jegyzetek, oktatási segédanyagok elkészítése írott, illetve elektronikus formába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68" w:hanging="368"/>
              <w:rPr/>
            </w:pPr>
            <w:r>
              <w:rPr/>
              <w:t xml:space="preserve">Angol nyelvű tananyag kidolgozása a repülőmérnöki képzéshez elkészült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68" w:hanging="368"/>
              <w:rPr/>
            </w:pPr>
            <w:r>
              <w:rPr/>
              <w:t>Hulladékgazdálkodás jegyzet elkészül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68" w:hanging="368"/>
              <w:rPr/>
            </w:pPr>
            <w:r>
              <w:rPr/>
              <w:t>Berta Miklós: CNC gépek szerszámozása című jegyzet elkészül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hallgatói szolgáltatások fejleszté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Új patronáló tanárok kinevezése, felkészítése, továbbképzése megtörté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„</w:t>
            </w:r>
            <w:r>
              <w:rPr/>
              <w:t>Nyitott labor” program a gyakorlati képzés elmélyítésére; (folyamatosan rendelkezésre ál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 xml:space="preserve">Hallgatóink országos és nemzetközi versenyekben való részvételének anyagi támogatása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97" w:hanging="357"/>
              <w:rPr>
                <w:rFonts w:cs="Times New Roman"/>
                <w:sz w:val="25"/>
                <w:szCs w:val="25"/>
                <w:lang w:eastAsia="hu-HU"/>
              </w:rPr>
            </w:pPr>
            <w:r>
              <w:rPr>
                <w:rFonts w:cs="Times New Roman"/>
                <w:sz w:val="25"/>
                <w:szCs w:val="25"/>
                <w:lang w:eastAsia="hu-HU"/>
              </w:rPr>
              <w:t xml:space="preserve">VII. Nemzetközi Rexroth Pneumobil </w:t>
            </w:r>
            <w:r>
              <w:rPr/>
              <w:t xml:space="preserve"> </w:t>
            </w:r>
            <w:r>
              <w:rPr>
                <w:rFonts w:cs="Times New Roman"/>
                <w:sz w:val="25"/>
                <w:szCs w:val="25"/>
                <w:lang w:eastAsia="hu-HU"/>
              </w:rPr>
              <w:t>verseny, Eger, 2014 május (részvételükkel képviselték főiskolánka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97" w:hanging="357"/>
              <w:rPr>
                <w:rFonts w:cs="Times New Roman"/>
                <w:sz w:val="25"/>
                <w:szCs w:val="25"/>
                <w:lang w:eastAsia="hu-HU"/>
              </w:rPr>
            </w:pPr>
            <w:r>
              <w:rPr>
                <w:rFonts w:cs="Times New Roman"/>
                <w:sz w:val="25"/>
                <w:szCs w:val="25"/>
                <w:lang w:eastAsia="hu-HU"/>
              </w:rPr>
              <w:t xml:space="preserve">Bosch GoKart verseny, Hungaroring, 2014 május (részvételükkel képviselték főiskolánkat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97" w:hanging="357"/>
              <w:rPr>
                <w:rFonts w:cs="Times New Roman"/>
                <w:sz w:val="25"/>
                <w:szCs w:val="25"/>
                <w:lang w:eastAsia="hu-HU"/>
              </w:rPr>
            </w:pPr>
            <w:r>
              <w:rPr>
                <w:rFonts w:cs="Times New Roman"/>
                <w:sz w:val="25"/>
                <w:szCs w:val="25"/>
                <w:lang w:eastAsia="hu-HU"/>
              </w:rPr>
              <w:t>Az intézeti tésztahíd-építő versenyre 3 hallgatói csoport nevezet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z üzemlátogatások, szakmai tanulmányi kirándulások új helyszíneken (Suzuki, Mercedes, Brassó helikoptergyár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 hallgatói mobilitás fejlesztése (küldés-fogadás) CEEPUS, Erasmus keretében az alábbi mobilitások valósultak meg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0"/>
              <w:jc w:val="both"/>
              <w:rPr/>
            </w:pPr>
            <w:r>
              <w:rPr/>
            </w:r>
          </w:p>
          <w:tbl>
            <w:tblPr>
              <w:tblW w:w="61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242"/>
              <w:gridCol w:w="822"/>
              <w:gridCol w:w="996"/>
              <w:gridCol w:w="639"/>
              <w:gridCol w:w="826"/>
              <w:gridCol w:w="990"/>
              <w:gridCol w:w="640"/>
            </w:tblGrid>
            <w:tr>
              <w:trPr/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3/2014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CEEPUS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center" w:pos="567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össz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ERASMUS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össz</w:t>
                  </w:r>
                </w:p>
              </w:tc>
            </w:tr>
            <w:tr>
              <w:trPr/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oktató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hallgató</w:t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oktató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hallgató</w:t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/>
                  </w:pPr>
                  <w:r>
                    <w:rPr/>
                    <w:t>Bejövő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/>
                  </w:pPr>
                  <w:r>
                    <w:rPr/>
                    <w:t>Kimenő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Cégbemutatók szervezése, elhelyezkedési lehetőségek bemutatása (MSK, Contitech, esetében nem valósult meg, de a Henkel, Coloplast, Platán, Electrolux esetében igen 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Innovációs délutánok szervezése, új műszaki fejlesztések bemutatása (Mercedes, Opel). Az Opel esetében nem valósult meg, a Mercedes előbb kapacitáshiány miatt elutasította, majd felkérte intézményünket a regisztrációra. Szervezése jelenleg is folyamatban va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ADMIR-adatok intézeti és tanszéki kiértékelése, intézeti és tanszéki minőségfejlesztési javaslatok, intézkedési tervek kidolgozása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ADMIR intézeti értékelése 2014.02.11.-vel megtörtént, intézeti és tanszéki minőségfejlesztési javaslatok, intézkedési tervek készülte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 nyilvánosság (PR) fejleszté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z intézményi, tanszéki honlapok folyamatos frissítése, tartalmi fejlesztése (oktatási anyagok, feladatok naprakész információk, elégedettségmérések eredményei, stb.) részben átdolgozásra kerültek, megújultak, frissítésük folyamat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Új intézeti Facebook oldal elkészül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 régió vállalatainak személyes megkeresése, a szolgáltatás kínálat bővítése során az alábbi cégeknél megtörtént (NYÍR-Kartech Kft., Steel Building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 PR tevékenység erősítése az írott sajtóban, rádióban, televízióban folyamato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8" w:leader="none"/>
              </w:tabs>
              <w:spacing w:lineRule="auto" w:line="240" w:before="0" w:after="0"/>
              <w:ind w:left="858" w:hanging="425"/>
              <w:jc w:val="both"/>
              <w:rPr/>
            </w:pPr>
            <w:r>
              <w:rPr/>
              <w:t>Riportok a Retro Rádióban és a Nyíregyházi Televízióban több alkalommal (2014. január-június) beiskolázással, továbbképzési szakjaink bemutatásával, rendezvényeinket népszerűsítő riportokk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8" w:leader="none"/>
              </w:tabs>
              <w:spacing w:lineRule="auto" w:line="240" w:before="0" w:after="0"/>
              <w:ind w:left="858" w:hanging="425"/>
              <w:jc w:val="both"/>
              <w:rPr/>
            </w:pPr>
            <w:r>
              <w:rPr/>
              <w:t>Kutatók Éjszakáj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8" w:leader="none"/>
              </w:tabs>
              <w:spacing w:lineRule="auto" w:line="240" w:before="0" w:after="0"/>
              <w:ind w:left="858" w:hanging="425"/>
              <w:jc w:val="both"/>
              <w:rPr/>
            </w:pPr>
            <w:r>
              <w:rPr/>
              <w:t>Hallgatóink médiákban (helyi sajtó, rádió) való szereplése a Bosch Gokart, Pneumobil versenyek kapcsá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gramok az oktatás színvonalának emelésére, az oktatók szakmai felkészültségének javításár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z oktatók szakmai továbbképzéseken való részvételének biztosítása az alábbi területeken: Anyagvizsgáló, Hegesztési, Mérnöktanári, Munkavédelmi  (Hajdu A., Péter L., Sasovits S., Lajtos I., Százvai A., Szigeti F.) A képzések jelenleg is tartanak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Külső cégek szakmai bemutatóinak megszervezése az intézetben (</w:t>
            </w:r>
            <w:r>
              <w:rPr>
                <w:color w:val="000000"/>
                <w:shd w:fill="FFFFFF" w:val="clear"/>
              </w:rPr>
              <w:t>PHOENIX Légrugó Kft. helyett a Henkel és Rumed Bt. tartott szakmai bemutatót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Ipari tapasztalattal rendelkező külső szakemberek bevonása egyes témakörök oktatásába (Henkel, Lindegas, ESAB Kft, Grimas Kft., TÜV-Rheinland esetében megvalósult. 3M, Contitech esetében nem történt oktatás,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olgáltatásfejlesztés a beszerzett új berendezések, műszerek, akkreditált labor felhasználásával, a tanszéki szolgáltatási tervek átdolgozás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vezett tanfolyami szolgáltatások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98" w:hanging="425"/>
              <w:jc w:val="both"/>
              <w:rPr/>
            </w:pPr>
            <w:r>
              <w:rPr/>
              <w:t>CNC gépkezelők és forgácsolók képzése 20-20 fővel folyamatos   (SZTÁV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98" w:hanging="425"/>
              <w:jc w:val="both"/>
              <w:rPr/>
            </w:pPr>
            <w:r>
              <w:rPr/>
              <w:t>Nemzetközi hegesztőtechnológus képzés, (IWT képzés) zárása 16 fővel októberben esedék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98" w:hanging="425"/>
              <w:jc w:val="both"/>
              <w:rPr/>
            </w:pPr>
            <w:r>
              <w:rPr/>
              <w:t>Közúti szakoktatók, iskolavezetők, vizsgabiztosok továbbképzése folyamatos, az alapképzés ősszel indu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98" w:hanging="425"/>
              <w:jc w:val="both"/>
              <w:rPr/>
            </w:pPr>
            <w:r>
              <w:rPr/>
              <w:t>„</w:t>
            </w:r>
            <w:r>
              <w:rPr/>
              <w:t>Műhold alapú helymeghatározás alkalmazásai a mezőgazdaságban” nevű továbbképzés a KITE Zrt.-vel közös szervezésben 25 fő részvételével sikeresen zárult 2013 decemberbe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borfejlesztés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z energetikai labor felszereltsége 5 db napelem beszerzésével tovább bővült. Rendszerbe foglalását az ENERGOTEST Kft. végz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z áramlástani labor fejlesztése folyamatos, jelenleg a ventilátor beszerelése történi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oktatási infrastruktúra fejlesztése, új berendezések, szoftverek oktatásba való bevezetése, laboratóriumi programok kidolgozás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 2013/2014. tanévben beszerzett új berendezések, műszer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hu-HU"/>
              </w:rPr>
              <w:t xml:space="preserve">Félautomata szalagfűrészgép, sorjátlanító, változtatható sebességű csiszoló-polírozó gép, metallográfiai mikroszkóphoz csatlakoztatható digitális fényképezőgép tartozékokkal, EdgeCAM és SolidEdge szoftverek vásárlása, frissítése, Autodesk Education, Master Suit szoftver, Solid Works szoftver frissítése,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 hallgatói és dolgozói elégedettség-mérések megszervezése, minden oktató hallgatói véleményezése, felmérések végrehajtása, kiértékelése, minőségfejlesztési javaslatok kidolgozás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A hallgatói elégedettségmérések, oktatók hallgatók általi véleményezése 2014 tavaszán megtörténtek, de a 10% alatti válaszadási arány miatt ez év őszén meg kell ismételni a felmérés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oktatás – kutatás személyi feltételeinek fejlesztés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hD-fokozatok számának növelése: Bodzás Sándor sikeresen megvédte doktori dolgozatát, Ferenczi István dolgozata elkészült, Szegedi Attila és Ferenczi István a szükséges idegen nyelvi követelményeket teljesítette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angazdaság tevékenységi körének átalakítása, fejlesztése, a gazdálkodás nyereségessé tétele, tárolókapacitás növelése, gépmegóvások biztosítás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Folyamatosan zajlik. A tervezett gépszín megépítése anyagi forrás hiányában még nem valósult meg. A lovarda udvarán a régi sertéstelep felszámolásából fedett szín épült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gyar Tudományos Művek Tára (MTMT) nemzeti bibliográfiai adatbázisba az oktatók publikációinak felvitele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adatbázis feltöltése folyamato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alábbi oktatók esetében az adatbázis telje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r. Dezső Gergel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r. Szigeti Feren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r. Sikolya László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r. Kerekes Bened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Dr. Simon László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 MATI előadóiban a projektorok felújítása, fokozatos cseréje, írásvetítők karbantartása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 projektorok cseréjére ígért központi rendelés teljesítése csúszik, ezért az izzók cseréje saját forrásból folyama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14.szept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2501900" cy="767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02000" cy="76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45pt;margin-top:10.8pt;width:196.95pt;height:60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518285" cy="551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1812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10.8pt;width:119.5pt;height:43.4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ikolya László                                                                                Krajnyik Károl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intézet igazgató                                                                                        IMF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d43"/>
    <w:pPr>
      <w:widowControl/>
      <w:bidi w:val="0"/>
      <w:spacing w:lineRule="auto" w:line="276" w:before="0" w:after="200"/>
      <w:jc w:val="left"/>
    </w:pPr>
    <w:rPr>
      <w:rFonts w:ascii="Times New Roman" w:hAnsi="Times New Roman" w:cs="Calibri" w:eastAsia="Calibri"/>
      <w:color w:val="auto"/>
      <w:kern w:val="0"/>
      <w:sz w:val="24"/>
      <w:szCs w:val="22"/>
      <w:lang w:eastAsia="en-US" w:val="hu-HU" w:bidi="ar-SA"/>
    </w:rPr>
  </w:style>
  <w:style w:type="paragraph" w:styleId="Heading3">
    <w:name w:val="Heading 3"/>
    <w:basedOn w:val="Normal"/>
    <w:link w:val="Heading3Char"/>
    <w:uiPriority w:val="99"/>
    <w:qFormat/>
    <w:rsid w:val="00d01d3b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rsid w:val="00d01d3b"/>
    <w:rPr>
      <w:rFonts w:ascii="Times New Roman" w:hAnsi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99"/>
    <w:qFormat/>
    <w:rsid w:val="00d01d3b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d01d3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f2be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01d3b"/>
    <w:pPr>
      <w:spacing w:lineRule="auto" w:line="240" w:beforeAutospacing="1" w:afterAutospacing="1"/>
    </w:pPr>
    <w:rPr>
      <w:rFonts w:eastAsia="Times New Roman" w:cs="Times New Roman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80d43"/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7</Pages>
  <Words>1677</Words>
  <Characters>115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3:00Z</dcterms:created>
  <dc:creator>krajnyik.karoly</dc:creator>
  <dc:description/>
  <dc:language>en-US</dc:language>
  <cp:lastModifiedBy>JMGT</cp:lastModifiedBy>
  <dcterms:modified xsi:type="dcterms:W3CDTF">2014-10-01T06:24:00Z</dcterms:modified>
  <cp:revision>3</cp:revision>
  <dc:subject/>
  <dc:title>BESZÁMO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