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u w:val="single"/>
        </w:rPr>
      </w:pPr>
      <w:r>
        <w:rPr>
          <w:i/>
          <w:iCs/>
          <w:sz w:val="24"/>
        </w:rPr>
        <w:drawing>
          <wp:inline distT="0" distB="0" distL="0" distR="0">
            <wp:extent cx="1236980" cy="1423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210</wp:posOffset>
                </wp:positionH>
                <wp:positionV relativeFrom="paragraph">
                  <wp:posOffset>3175</wp:posOffset>
                </wp:positionV>
                <wp:extent cx="3886200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40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YÍREGYHÁZI EGYETEM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MŰSZAKI ÉS AGRÁRTUDOMÁNYI INTÉZET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401 Nyíregyháza, Kótaji u. 9-11.</w:t>
                            </w:r>
                          </w:p>
                          <w:p>
                            <w:pPr>
                              <w:pStyle w:val="WWBodyText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elefon: (42) 599-434, Telefax: (42) 402-485</w:t>
                            </w:r>
                          </w:p>
                          <w:p>
                            <w:pPr>
                              <w:pStyle w:val="WWBodyText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2pt;mso-wrap-distance-left:9.05pt;mso-wrap-distance-right:9.05pt;mso-wrap-distance-top:0pt;mso-wrap-distance-bottom:0pt;margin-top:0.25pt;mso-position-vertical-relative:text;margin-left:1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40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NYÍREGYHÁZI EGYETEM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MŰSZAKI ÉS AGRÁRTUDOMÁNYI INTÉZET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401 Nyíregyháza, Kótaji u. 9-11.</w:t>
                      </w:r>
                    </w:p>
                    <w:p>
                      <w:pPr>
                        <w:pStyle w:val="WWBodyText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elefon: (42) 599-434, Telefax: (42) 402-485</w:t>
                      </w:r>
                    </w:p>
                    <w:p>
                      <w:pPr>
                        <w:pStyle w:val="WWBodyText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ÚTMUTAT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ZAKDOLGOZAT KÉSZÍTÉSÉHEZ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mezőgazdasági mérnöki alapképzési szak (4., 5. és 6. félév)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ezőgazdasági és élelmiszeripari gépészmérnöki alapképzési szak (5., 6. és 7. félév)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ovábbá valamennyi szakirányú továbbképzési szak részé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aps/>
          <w:sz w:val="24"/>
        </w:rPr>
        <w:t>1. Általános tudnivaló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1.1. A mérnöki alapképzésben (BSc) résztvevő hallgatónak szakdolgozatot kell készíteni. A szakdolgozat célja a tananyag szakmai elmélyítése, a tanult ismeretekre alapozott önálló, átfogó feladatmegoldó képesség igazolása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1.2. A szakdolgozat témáját a tanszékek határozzák meg, amelyből a hallgató választhat. A hallgató önálló kezdeményezésű témáját kérelmezés és egyeztetés után a tanszék hagyja jóvá.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A tanszékek a szakdolgozati témákat nyilvánosságra hozzák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1.4. A hallgatók a kiválasztott témát a tanszéken bejegyeztetik.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A tanszék a szakdolgozat készítéséhez konzulenseket jelöl ki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1.6. A hallgató a téma kiválasztása után a konzulens segítségével elkészíti a témavázlatot.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A hallgató a konzulens véleményének folyamatos kikérésével megírja a kéziratot. Félévenként legalább három alkalommal köteles konzultálni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A félévi kreditek csak a hivatalos konzultációk megléte esetén írhatók jóvá.</w:t>
      </w:r>
    </w:p>
    <w:p>
      <w:pPr>
        <w:pStyle w:val="Normal"/>
        <w:tabs>
          <w:tab w:val="clear" w:pos="709"/>
          <w:tab w:val="center" w:pos="5670" w:leader="none"/>
          <w:tab w:val="left" w:pos="6237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1.9. A hallgató az előírt formában, a kijelölt határidőre, 2 példányban a tanszéken adja le szakdolgozatát.</w:t>
      </w:r>
    </w:p>
    <w:p>
      <w:pPr>
        <w:pStyle w:val="Normal"/>
        <w:tabs>
          <w:tab w:val="clear" w:pos="709"/>
          <w:tab w:val="center" w:pos="5670" w:leader="none"/>
          <w:tab w:val="left" w:pos="6237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1.10. Határidők és teljesítendő feladatok félévenként:</w:t>
      </w:r>
    </w:p>
    <w:p>
      <w:pPr>
        <w:pStyle w:val="Normal"/>
        <w:tabs>
          <w:tab w:val="clear" w:pos="709"/>
          <w:tab w:val="center" w:pos="5670" w:leader="none"/>
          <w:tab w:val="left" w:pos="6237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ppali és levelező tagozaton</w:t>
      </w:r>
    </w:p>
    <w:p>
      <w:pPr>
        <w:pStyle w:val="Normal"/>
        <w:tabs>
          <w:tab w:val="clear" w:pos="709"/>
          <w:tab w:val="center" w:pos="5670" w:leader="none"/>
          <w:tab w:val="left" w:pos="6237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5670" w:leader="none"/>
          <w:tab w:val="left" w:pos="6237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678" w:leader="none"/>
          <w:tab w:val="left" w:pos="6946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Mezőgazdasági mérnöki alapképzési szak (4., 5., és 6. félév)</w:t>
      </w:r>
    </w:p>
    <w:p>
      <w:pPr>
        <w:pStyle w:val="Normal"/>
        <w:tabs>
          <w:tab w:val="clear" w:pos="709"/>
          <w:tab w:val="left" w:pos="4678" w:leader="none"/>
          <w:tab w:val="left" w:pos="694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  <w:tab w:val="left" w:pos="694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 témák meghirdetése a IV. félévbe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március 01.</w:t>
      </w:r>
    </w:p>
    <w:p>
      <w:pPr>
        <w:pStyle w:val="Normal"/>
        <w:tabs>
          <w:tab w:val="clear" w:pos="709"/>
          <w:tab w:val="left" w:pos="4678" w:leader="none"/>
          <w:tab w:val="left" w:pos="694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 témák kiválasztása, bejegyeztetés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a IV. félévben, március 14.</w:t>
      </w:r>
    </w:p>
    <w:p>
      <w:pPr>
        <w:pStyle w:val="Normal"/>
        <w:tabs>
          <w:tab w:val="clear" w:pos="709"/>
          <w:tab w:val="left" w:pos="4678" w:leader="none"/>
          <w:tab w:val="left" w:pos="694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 témavázlat és a cím leadása konzulensi egyeztetés után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az IV. félévben, április 01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>Mezőgazdasági és élelmiszer-ipari gépészmérnöki alapképzési szak (5., 6. és 7. félév)</w:t>
      </w:r>
    </w:p>
    <w:p>
      <w:pPr>
        <w:pStyle w:val="Normal"/>
        <w:tabs>
          <w:tab w:val="clear" w:pos="709"/>
          <w:tab w:val="left" w:pos="4678" w:leader="none"/>
          <w:tab w:val="left" w:pos="694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 témák meghirdetése a V. félévbe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október 15.</w:t>
      </w:r>
    </w:p>
    <w:p>
      <w:pPr>
        <w:pStyle w:val="Normal"/>
        <w:tabs>
          <w:tab w:val="clear" w:pos="709"/>
          <w:tab w:val="left" w:pos="4678" w:leader="none"/>
          <w:tab w:val="left" w:pos="694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 témák kiválasztása, bejegyeztetés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a V. félévben, október 31.</w:t>
      </w:r>
    </w:p>
    <w:p>
      <w:pPr>
        <w:pStyle w:val="Normal"/>
        <w:tabs>
          <w:tab w:val="clear" w:pos="709"/>
          <w:tab w:val="left" w:pos="4678" w:leader="none"/>
          <w:tab w:val="left" w:pos="694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 témavázlat és a cím leadása konzulensi egyeztetés után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az V. félévben, november 15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tabs>
          <w:tab w:val="clear" w:pos="4820"/>
          <w:tab w:val="left" w:pos="4678" w:leader="none"/>
          <w:tab w:val="left" w:pos="6946" w:leader="none"/>
        </w:tabs>
        <w:ind w:left="709" w:right="0" w:hanging="0"/>
        <w:rPr/>
      </w:pPr>
      <w:r>
        <w:rPr>
          <w:i/>
        </w:rPr>
        <w:t>A „</w:t>
      </w:r>
      <w:r>
        <w:rPr>
          <w:b/>
          <w:i/>
        </w:rPr>
        <w:t>Szakdolgozat I.</w:t>
      </w:r>
      <w:r>
        <w:rPr>
          <w:i/>
        </w:rPr>
        <w:t>” gyakorlati jegy követelményei:</w:t>
      </w:r>
    </w:p>
    <w:p>
      <w:pPr>
        <w:pStyle w:val="BlockText"/>
        <w:tabs>
          <w:tab w:val="clear" w:pos="4820"/>
          <w:tab w:val="left" w:pos="1134" w:leader="none"/>
        </w:tabs>
        <w:ind w:left="1134" w:right="0" w:hanging="567"/>
        <w:rPr/>
      </w:pPr>
      <w:r>
        <w:rPr>
          <w:i/>
        </w:rPr>
        <w:tab/>
      </w:r>
      <w:r>
        <w:rPr/>
        <w:t>-</w:t>
      </w:r>
      <w:r>
        <w:rPr>
          <w:i/>
        </w:rPr>
        <w:t xml:space="preserve"> </w:t>
      </w:r>
      <w:r>
        <w:rPr/>
        <w:t>témaválasztási lap (1. sz. melléklet), témavázlati lap (4. sz. melléklet) határidőre</w:t>
      </w:r>
    </w:p>
    <w:p>
      <w:pPr>
        <w:pStyle w:val="BlockText"/>
        <w:tabs>
          <w:tab w:val="clear" w:pos="4820"/>
          <w:tab w:val="left" w:pos="1276" w:leader="none"/>
        </w:tabs>
        <w:ind w:left="1276" w:right="0" w:hanging="0"/>
        <w:rPr/>
      </w:pPr>
      <w:r>
        <w:rPr/>
        <w:t>való leadása,</w:t>
      </w:r>
    </w:p>
    <w:p>
      <w:pPr>
        <w:pStyle w:val="BlockText"/>
        <w:tabs>
          <w:tab w:val="clear" w:pos="4820"/>
          <w:tab w:val="left" w:pos="1134" w:leader="none"/>
        </w:tabs>
        <w:ind w:left="709" w:right="0" w:hanging="0"/>
        <w:rPr/>
      </w:pPr>
      <w:r>
        <w:rPr>
          <w:i/>
        </w:rPr>
        <w:tab/>
      </w:r>
      <w:r>
        <w:rPr/>
        <w:t>- szakirodalom összegyűjtése és vázlatos feldolgozása (8-10 oldal),</w:t>
      </w:r>
    </w:p>
    <w:p>
      <w:pPr>
        <w:pStyle w:val="BlockText"/>
        <w:tabs>
          <w:tab w:val="clear" w:pos="4820"/>
          <w:tab w:val="left" w:pos="1134" w:leader="none"/>
        </w:tabs>
        <w:ind w:left="709" w:right="0" w:hanging="0"/>
        <w:rPr/>
      </w:pPr>
      <w:r>
        <w:rPr/>
        <w:tab/>
        <w:t>- feldolgozás beadási határideje: január 10.</w:t>
      </w:r>
    </w:p>
    <w:p>
      <w:pPr>
        <w:pStyle w:val="BlockText"/>
        <w:tabs>
          <w:tab w:val="clear" w:pos="4820"/>
          <w:tab w:val="left" w:pos="4678" w:leader="none"/>
          <w:tab w:val="left" w:pos="6946" w:leader="none"/>
        </w:tabs>
        <w:ind w:left="709" w:right="0" w:hanging="0"/>
        <w:rPr/>
      </w:pPr>
      <w:r>
        <w:rPr>
          <w:i/>
        </w:rPr>
        <w:t>A „</w:t>
      </w:r>
      <w:r>
        <w:rPr>
          <w:b/>
          <w:i/>
        </w:rPr>
        <w:t>Szakdolgozat II.</w:t>
      </w:r>
      <w:r>
        <w:rPr>
          <w:i/>
        </w:rPr>
        <w:t>” gyakorlati jegy követelményei: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spacing w:lineRule="auto" w:line="360"/>
        <w:ind w:left="567" w:right="-284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- a témavázlatnak megfelelő, komplett szakirodalom feldolgozás (az útmutató alapján)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</w:tabs>
        <w:spacing w:lineRule="auto" w:line="360"/>
        <w:ind w:left="1134"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eadási határidő: június 10.</w:t>
      </w:r>
    </w:p>
    <w:p>
      <w:pPr>
        <w:pStyle w:val="BlockText"/>
        <w:tabs>
          <w:tab w:val="clear" w:pos="4820"/>
          <w:tab w:val="left" w:pos="4678" w:leader="none"/>
          <w:tab w:val="left" w:pos="6946" w:leader="none"/>
        </w:tabs>
        <w:ind w:left="709" w:right="0" w:hanging="0"/>
        <w:rPr/>
      </w:pPr>
      <w:r>
        <w:rPr>
          <w:i/>
        </w:rPr>
        <w:t>A „</w:t>
      </w:r>
      <w:r>
        <w:rPr>
          <w:b/>
          <w:i/>
        </w:rPr>
        <w:t>Szakdolgozat III.</w:t>
      </w:r>
      <w:r>
        <w:rPr>
          <w:i/>
        </w:rPr>
        <w:t>” gyakorlati jegy követelményei:</w:t>
      </w:r>
    </w:p>
    <w:p>
      <w:pPr>
        <w:pStyle w:val="Normal"/>
        <w:tabs>
          <w:tab w:val="clear" w:pos="709"/>
          <w:tab w:val="left" w:pos="4678" w:leader="none"/>
          <w:tab w:val="center" w:pos="5670" w:leader="none"/>
          <w:tab w:val="left" w:pos="6946" w:leader="none"/>
        </w:tabs>
        <w:spacing w:lineRule="auto" w:line="360"/>
        <w:ind w:left="1134"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gyakorlati (üzemi és/vagy laboratóriumi) vizsgálatok ismertetése (módszer, körülmények, stb.),</w:t>
      </w:r>
    </w:p>
    <w:p>
      <w:pPr>
        <w:pStyle w:val="Normal"/>
        <w:tabs>
          <w:tab w:val="clear" w:pos="709"/>
          <w:tab w:val="left" w:pos="4678" w:leader="none"/>
          <w:tab w:val="center" w:pos="5670" w:leader="none"/>
          <w:tab w:val="left" w:pos="6946" w:leader="none"/>
        </w:tabs>
        <w:spacing w:lineRule="auto" w:line="360"/>
        <w:ind w:left="1134" w:right="-284" w:hanging="0"/>
        <w:jc w:val="both"/>
        <w:rPr/>
      </w:pPr>
      <w:r>
        <w:rPr>
          <w:rFonts w:cs="Times New Roman" w:ascii="Times New Roman" w:hAnsi="Times New Roman"/>
          <w:sz w:val="24"/>
        </w:rPr>
        <w:t>- a vizsgálatok értékelése, következtetések, javaslatok kidolgozása,</w:t>
      </w:r>
    </w:p>
    <w:p>
      <w:pPr>
        <w:pStyle w:val="Normal"/>
        <w:tabs>
          <w:tab w:val="clear" w:pos="709"/>
          <w:tab w:val="left" w:pos="4678" w:leader="none"/>
          <w:tab w:val="center" w:pos="5670" w:leader="none"/>
          <w:tab w:val="left" w:pos="6946" w:leader="none"/>
        </w:tabs>
        <w:spacing w:lineRule="auto" w:line="360"/>
        <w:ind w:left="1134"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szakdolgozat összeállítása (az elkészült dokumentum bemutatása),</w:t>
      </w:r>
    </w:p>
    <w:p>
      <w:pPr>
        <w:pStyle w:val="Normal"/>
        <w:tabs>
          <w:tab w:val="clear" w:pos="709"/>
          <w:tab w:val="left" w:pos="4678" w:leader="none"/>
          <w:tab w:val="center" w:pos="5670" w:leader="none"/>
          <w:tab w:val="left" w:pos="6946" w:leader="none"/>
        </w:tabs>
        <w:spacing w:lineRule="auto" w:line="360"/>
        <w:ind w:left="1134"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kész szakdolgozat beadása 2 példányban!</w:t>
      </w:r>
    </w:p>
    <w:p>
      <w:pPr>
        <w:pStyle w:val="Normal"/>
        <w:tabs>
          <w:tab w:val="clear" w:pos="709"/>
          <w:tab w:val="left" w:pos="4678" w:leader="none"/>
          <w:tab w:val="center" w:pos="5670" w:leader="none"/>
          <w:tab w:val="left" w:pos="6946" w:leader="none"/>
        </w:tabs>
        <w:spacing w:lineRule="auto" w:line="360"/>
        <w:ind w:left="1134"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eadási határidő: november 30.</w:t>
      </w:r>
    </w:p>
    <w:p>
      <w:pPr>
        <w:pStyle w:val="Normal"/>
        <w:tabs>
          <w:tab w:val="clear" w:pos="709"/>
          <w:tab w:val="left" w:pos="4678" w:leader="none"/>
          <w:tab w:val="center" w:pos="5670" w:leader="none"/>
          <w:tab w:val="left" w:pos="6237" w:leader="none"/>
        </w:tabs>
        <w:spacing w:lineRule="auto" w:line="360"/>
        <w:ind w:left="4678" w:hanging="396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9"/>
          <w:tab w:val="left" w:pos="4678" w:leader="none"/>
          <w:tab w:val="center" w:pos="5670" w:leader="none"/>
          <w:tab w:val="left" w:pos="6237" w:leader="none"/>
        </w:tabs>
        <w:spacing w:lineRule="auto" w:line="360"/>
        <w:ind w:left="4678" w:hanging="396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 téma, illetve a cím módosítása: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  <w:tab w:val="left" w:pos="6237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a jóváhagyott téma módosítása csak az intézetigazgató hivatalos engedélyével, a </w:t>
      </w:r>
      <w:r>
        <w:rPr>
          <w:rFonts w:cs="Times New Roman" w:ascii="Times New Roman" w:hAnsi="Times New Roman"/>
          <w:i/>
          <w:sz w:val="24"/>
        </w:rPr>
        <w:t>„Szakdolgozat II.”</w:t>
      </w:r>
      <w:r>
        <w:rPr>
          <w:rFonts w:cs="Times New Roman" w:ascii="Times New Roman" w:hAnsi="Times New Roman"/>
          <w:sz w:val="24"/>
        </w:rPr>
        <w:t xml:space="preserve"> tárgy felvétele előtt lehetséges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1.11. A szakdolgozat témája tudományos diákkörben is megvitatható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 A TDK dolgozat - a formai követelmények szerint kiegészítve (átdolgozva) - szakdolgozatként is beadható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caps/>
          <w:sz w:val="24"/>
        </w:rPr>
        <w:t>2. Tartalmi követelmények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2.1. A hallgatónak – a konzulens irányításával – önállóan kell elkészíteni a szakdolgozatot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2.2. A szakdolgozatból tűnjön ki a hallgató előkészítő, feldolgozó és értékelő munkája, szintetizáló képessége. A szakdolgozatban az önálló értékelő munka (helyszíni vizsgálatok, mérések, megfigyelések, adatgyűjtés és feldolgozás, program-, műveleti terv, valamint egyéb tervezési feladat készítés, következtetések és javaslatok) leírásának aránya a terjedelem legalább 50 %-a legyen.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2.3. A szakdolgozat javasolt tartalmi felépítés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left" w:pos="4820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bléma felvetése és a célkitűzés megfogalmazása (1-2 oldal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left" w:pos="4820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kirodalmi áttekintés és értékelés (20-25 oldal). A szakirodalmi áttekintésben felhasznált irodalmak száma legalább 8-10 db legyen, amelynek 50-60 %-a szakmai kiadványokat, szakfolyóiratokat foglaljon magába. A felhasznált szakirodalmak között idegen nyelvűek is legyenek. A szakirodalmak nagy része friss (10 éven belüli) legyen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left" w:pos="4820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yakorlati vizsgálatok bemutatása (üzem, laboratórium), a feladatok meghatározása (2-3 oldal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left" w:pos="4820" w:leader="none"/>
        </w:tabs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az elvégzett munka részletes leírása (a kísérlet helye, anyag és módszer) (5-6 oldal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left" w:pos="4820" w:leader="none"/>
        </w:tabs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a munka eredményének értékelése, a következtetések levonása, fejlesztési javaslatok kidolgozása (12-18 oldal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left" w:pos="4820" w:leader="none"/>
        </w:tabs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összefoglalás (1-2 oldal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left" w:pos="4820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odalomjegyzé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left" w:pos="4820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lgatói nyilatkozat (8. sz. melléklet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left" w:pos="4820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lékletek.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2.4. A szakdolgozat javasolt terjedelme 50 ~ 60 oldal, de 40 oldalnál ne legyen kevesebb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2.5. A szakdolgozatot igényes stílusban, a magyar nyelv és a szaknyelv szabályainak betartásával kell megfogalmazni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3. Formai követelmények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3.1. </w:t>
        <w:tab/>
        <w:t>A szakdolgozatot A/4 szabványméretű fehér papír egyik oldalára írva, kemény kötésben, 2 példányban kell elkészíteni.</w:t>
      </w:r>
    </w:p>
    <w:p>
      <w:pPr>
        <w:pStyle w:val="BodyTextIndent2"/>
        <w:tabs>
          <w:tab w:val="clear" w:pos="2268"/>
          <w:tab w:val="left" w:pos="4820" w:leader="none"/>
        </w:tabs>
        <w:rPr/>
      </w:pPr>
      <w:r>
        <w:rPr/>
        <w:t>A szöveget számítógépes szövegszerkesztéssel, 1,5-ös sortávolsággal, bal szélén 3 cm, jobb szélén 2 cm, felül és alul 2,5 cm margóval kell írni sorkizárt formában.</w:t>
      </w:r>
    </w:p>
    <w:p>
      <w:pPr>
        <w:pStyle w:val="BodyTextIndent2"/>
        <w:tabs>
          <w:tab w:val="clear" w:pos="2268"/>
          <w:tab w:val="left" w:pos="4820" w:leader="none"/>
        </w:tabs>
        <w:rPr/>
      </w:pPr>
      <w:r>
        <w:rPr/>
        <w:t>Szövegszerkesztő betűnagyság: 12. Betűtípus: Times New Roman CE.</w:t>
      </w:r>
    </w:p>
    <w:p>
      <w:pPr>
        <w:pStyle w:val="Normal"/>
        <w:tabs>
          <w:tab w:val="left" w:pos="709" w:leader="none"/>
          <w:tab w:val="left" w:pos="1834" w:leader="none"/>
          <w:tab w:val="left" w:pos="48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</w:t>
        <w:tab/>
        <w:t>A szakdolgozat fedőlapját (külső fekete) az 2. sz., címlapját (belső első lapját) a 3. sz. melléklet szerint kell elkészíteni.</w:t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 </w:t>
        <w:tab/>
        <w:t>A témavázlati lap a tanszéki adminisztráción vehető fel, mely megegyezik az 5. félévben leadott vázlattal.</w:t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3.4. </w:t>
        <w:tab/>
        <w:t>A konzultációs lapot (5. sz. melléklet) a témavezető tanárral kell minden esetben igazoltatni.</w:t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3.5. </w:t>
        <w:tab/>
        <w:t>A tartalomjegyzék (6. sz. melléklet) a dolgozat elejére, a konzultáció igazolása után következzen.</w:t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6. </w:t>
        <w:tab/>
        <w:t>A tartalomjegyzék után az 1. oldallal kezdődik a szakdolgozat. A dolgozat oldalszámozása a lap aljára, középre igazítva történjék.</w:t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3.7. </w:t>
        <w:tab/>
        <w:t>Az egyes fejezeteket és azon belül az egyes gondolatokat megfelelő tördeléssel kell egymástól elválasztani. A fejezetcímek és az azokat követő első bekezdés bal oldalon a margónál kezdődjék, és az azt következő bekezdéseket 0,5 cm-es behúzással kissé jobbra kezdjük.</w:t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8. </w:t>
        <w:tab/>
        <w:t>A fejezet- és alcímek számozásánál a decimális klasszifikációt (főtémaszám, altémaszám) kell alkalmazni. A decimális alábontás a hármas tagozódást ne haladja meg (pl.: 3.2.1. A…..). A címeket és alcímeket a szövegből ki kell emelni (</w:t>
      </w:r>
      <w:r>
        <w:rPr>
          <w:rFonts w:cs="Times New Roman" w:ascii="Times New Roman" w:hAnsi="Times New Roman"/>
          <w:b/>
          <w:sz w:val="24"/>
        </w:rPr>
        <w:t>vastagított</w:t>
      </w:r>
      <w:r>
        <w:rPr>
          <w:rFonts w:cs="Times New Roman" w:ascii="Times New Roman" w:hAnsi="Times New Roman"/>
          <w:sz w:val="24"/>
        </w:rPr>
        <w:t xml:space="preserve">, 14-es betűméret). </w:t>
      </w:r>
      <w:r>
        <w:rPr>
          <w:rFonts w:cs="Times New Roman" w:ascii="Times New Roman" w:hAnsi="Times New Roman"/>
          <w:b/>
          <w:sz w:val="24"/>
        </w:rPr>
        <w:t>Az egy számjegyű főfejezetek új oldalon kezdődjenek.</w:t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3.9. </w:t>
        <w:tab/>
        <w:t xml:space="preserve">A táblázatokat a táblázatkészítés szabályainak betartásával kell megszerkeszteni, sorszámmal és címmel kell ellátni. </w:t>
      </w:r>
      <w:r>
        <w:rPr>
          <w:rFonts w:cs="Times New Roman" w:ascii="Times New Roman" w:hAnsi="Times New Roman"/>
          <w:b/>
          <w:sz w:val="24"/>
        </w:rPr>
        <w:t>Számozásuk, címük a táblázat felett legyen balra húzva</w:t>
      </w:r>
      <w:r>
        <w:rPr>
          <w:rFonts w:cs="Times New Roman" w:ascii="Times New Roman" w:hAnsi="Times New Roman"/>
          <w:sz w:val="24"/>
        </w:rPr>
        <w:t xml:space="preserve">. Az ábrákban és táblázatokban szereplő adatok forrását (kísérleti hely, évjárat, stb.) minden esetben fel kell tüntetni (7. sz. melléklet) (a táblázat és az ábra alatt 10-es betűnagysággal) pl.: Forrás: </w:t>
      </w:r>
      <w:r>
        <w:rPr>
          <w:rFonts w:cs="Times New Roman" w:ascii="Times New Roman" w:hAnsi="Times New Roman"/>
          <w:caps/>
          <w:sz w:val="24"/>
        </w:rPr>
        <w:t>Szendrő</w:t>
      </w:r>
      <w:r>
        <w:rPr>
          <w:rFonts w:cs="Times New Roman" w:ascii="Times New Roman" w:hAnsi="Times New Roman"/>
          <w:sz w:val="24"/>
        </w:rPr>
        <w:t xml:space="preserve"> (1999), 197 p. A szöveg közben a táblázat számának megjelölésével kell hivatkozni rá. A kisebb méretű táblázatokat (max. A/4 nagyság) a szöveg tördelésével, lehetőleg a vonatkozó szöveggel azonos oldalon kell elhelyezni. Az A/4 méretet meghaladó táblázatokat a szakdolgozat hátsó borítólapjának belső oldalán kialakított tasakban számozott mellékletként kell elhelyezni. A szövegben ezekre a számozásnak megfelelően kell hivatkozni (pl.: az 5. számú melléklet szerint).</w:t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360"/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0. </w:t>
        <w:tab/>
        <w:t>A grafikonokat, diagramokat, rajzokat, fényképeket stb., egységesen ábrának kell tekinteni, sorszámmal és címmel kell ellátni. A szöveg közbeni hivatkozásra (ábra számának megjelölésével) és elhelyezésükre ugyanaz vonatkozik, mint a táblázatokra (7. sz. melléklet). Számozásuk, címük az ábra alatt legyen elhelyezve, középre húzva.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4820" w:leader="none"/>
        </w:tabs>
        <w:spacing w:lineRule="auto" w:line="36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Egyenletek és képletek elhelyezése és jelölése a szöveg közben az alábbi módon történik:</w:t>
      </w:r>
    </w:p>
    <w:p>
      <w:pPr>
        <w:pStyle w:val="Normal"/>
        <w:tabs>
          <w:tab w:val="clear" w:pos="709"/>
          <w:tab w:val="left" w:pos="-426" w:leader="none"/>
          <w:tab w:val="left" w:pos="4820" w:leader="none"/>
        </w:tabs>
        <w:spacing w:lineRule="auto" w:line="36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e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1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sszefüggéssel tudjuk meghatározni a katalizátor hatásfokát, aho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e</m:t>
            </m:r>
          </m:sub>
        </m:sSub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- a katalizátorba belépő káros-anyag koncentrációja a kipufogógáz komponensekre vonatkozóan,</w:t>
      </w:r>
    </w:p>
    <w:p>
      <w:pPr>
        <w:pStyle w:val="Normal"/>
        <w:ind w:left="1418" w:hanging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v</m:t>
            </m:r>
          </m:sub>
        </m:sSub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- a katalizátorból kilépő káros-anyag koncentrációja a kipufogógáz komponensekre vonatkoztatva.</w:t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360"/>
        <w:ind w:left="709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3.12. </w:t>
        <w:tab/>
        <w:t>A szakdolgozathoz kapcsolódó irodalomjegyzéket a szakdolgozat befejező részeként kell közölni (Felhasznált irodalom).</w:t>
      </w:r>
    </w:p>
    <w:p>
      <w:pPr>
        <w:pStyle w:val="BodyText2"/>
        <w:ind w:left="709" w:hanging="0"/>
        <w:rPr/>
      </w:pPr>
      <w:r>
        <w:rPr/>
        <w:t xml:space="preserve">Az </w:t>
      </w:r>
      <w:r>
        <w:rPr>
          <w:b/>
          <w:caps/>
        </w:rPr>
        <w:t>irodalomjegyzéket</w:t>
      </w:r>
      <w:r>
        <w:rPr>
          <w:b/>
        </w:rPr>
        <w:t xml:space="preserve"> a szerzők vezetéknevének névsora szerint</w:t>
      </w:r>
      <w:r>
        <w:rPr/>
        <w:t xml:space="preserve"> (a keresztnevet csak jelölve) </w:t>
      </w:r>
      <w:r>
        <w:rPr>
          <w:b/>
        </w:rPr>
        <w:t>kell elkészíteni</w:t>
      </w:r>
      <w:r>
        <w:rPr/>
        <w:t>. A szerző (szerzők) neve mögött a mű címe, a kiadó neve, megjelenés helye, ideje. Ha a felhasznált irodalom egésze fontos a hivatkozás szempontjából, úgy az oldalszám megjelölése elmaradhat. Amennyiben a hivatkozott irodalomnak csak adott oldal(ak) szerint jól behatárolt része kerül felhasználásra, úgy azt az irodalmi jegyzékben fel kell tüntetni, pl.: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] BAKOS I. (1991): A faápolás és gyümölcsszüret gépesítése. Mezőgazdasági Kiadó, Budapest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>[2] KOVÁCS A. - SUBA I. (1999): Egy sertéstelep évi kocaselejtezésének nagysága, okai, valamint az eredmények növelésének lehetőségei. Magyar Állatorvosok lapja, 9: 621-624. p.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Külföldi szerzőknél: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ab/>
        <w:t>[3] SALEWSKI, A. - REISS, P. (1998): Kraftfutter, 12. 714-716.p.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gyanazon szerzőtől származó és ugyanabban az évben megjelent mű esetén az évszám mellé írt kisbetűvel kell a műveket egymástól elhatárolni: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pl.:</w:t>
        <w:tab/>
        <w:t>KOVÁCS G.</w:t>
        <w:tab/>
        <w:t xml:space="preserve">(2006. a),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OVÁCS G.</w:t>
        <w:tab/>
        <w:t>(2006. b)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ernetnél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/>
          <w:sz w:val="24"/>
        </w:rPr>
        <w:t>Irodalomjegyzékben</w:t>
      </w:r>
      <w:r>
        <w:rPr>
          <w:rFonts w:cs="Times New Roman" w:ascii="Times New Roman" w:hAnsi="Times New Roman"/>
          <w:sz w:val="24"/>
        </w:rPr>
        <w:t xml:space="preserve"> a jegyzék végén elkülönítve kell megjeleníteni (INTERNET 1: www.agrogep.hu/......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Irodalmi hivatkozás a szakdolgozatban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ivatkozás a tudományterülettől függően kétféle módon lehetség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Agrártudományi szakterület (mezőgazdasági mérnök, mg. és élelmiszer-ipari gépészmérnök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z irodalmi hivatkozásnál vagy a szakirodalmi áttekintésnél a műre a szerző vezetéknevével és az évszámmal kell hivatkozni, </w:t>
      </w:r>
      <w:r>
        <w:rPr>
          <w:rFonts w:cs="Times New Roman" w:ascii="Times New Roman" w:hAnsi="Times New Roman"/>
          <w:sz w:val="24"/>
        </w:rPr>
        <w:t>pl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AL (2009) megállapította, hogy a fagyasztva szárítás javítja a gyümölcs minőségét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 szerzőt fel lehet tüntetni a mondat végén is</w:t>
      </w:r>
      <w:r>
        <w:rPr>
          <w:rFonts w:cs="Times New Roman" w:ascii="Times New Roman" w:hAnsi="Times New Roman"/>
          <w:sz w:val="24"/>
        </w:rPr>
        <w:t>, pl.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iszórt műtrágya mennyiségét jelentősen befolyásolja a haladási sebesség (SOÓS, 2003)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öbb szerző esetén elegendő az első szerző nevét írni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.: BENEDEK és mtsai (2008), vagy MARTIN et al. (1996), (KOVÁCS, 1999; SZABÓ, 2006)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a a hivatkozott szerző nem önálló művel szerepel, hivatkozni kell az eredeti publikációra is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.: KURNIK, 2001 (in Magyar növénynemesítés, 2005)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gyanez a szabály vonatkozik az ábrák és táblázatok forrásmegjelölésére i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űszaki tudományi szakterület (gépészmérnök, közlekedésmérnök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 szakirodalmi áttekintés fejezetben, vagy a dolgozat bármely részében adott mondat végén csak a szögletes zárójelben lévő sorszámmal kell hivatkozni, pl.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ogaskerekes hajtóművek teljesítményét több műszaki paraméter is befolyásolja [4]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 a mondat elején kívánunk hivatkozni, akkor szükséges a szerző vezetéknevének a megadása is, pl.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VÁCS [4] megállapította, hogy a fogaskerekes hajtóművek …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gyanez a szabály vonatkozik az ábrák és táblázatok forrásmegjelölésére i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Az INTERNETES forrásokra külön kell hivatkozni</w:t>
      </w:r>
      <w:r>
        <w:rPr>
          <w:rFonts w:cs="Times New Roman" w:ascii="Times New Roman" w:hAnsi="Times New Roman"/>
          <w:sz w:val="24"/>
        </w:rPr>
        <w:t xml:space="preserve">, sorszámmal ellátva (p. INTERNET 1, stb.) </w:t>
      </w:r>
    </w:p>
    <w:p>
      <w:pPr>
        <w:pStyle w:val="Normal"/>
        <w:tabs>
          <w:tab w:val="left" w:pos="709" w:leader="none"/>
        </w:tabs>
        <w:spacing w:lineRule="auto" w:line="360"/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3. </w:t>
        <w:tab/>
        <w:t xml:space="preserve">A szakdolgozatban szereplő tudományos (latin) kifejezéseket és neveket </w:t>
      </w:r>
      <w:r>
        <w:rPr>
          <w:rFonts w:cs="Times New Roman" w:ascii="Times New Roman" w:hAnsi="Times New Roman"/>
          <w:i/>
          <w:sz w:val="24"/>
        </w:rPr>
        <w:t>dőlt betűvel</w:t>
      </w:r>
      <w:r>
        <w:rPr>
          <w:rFonts w:cs="Times New Roman" w:ascii="Times New Roman" w:hAnsi="Times New Roman"/>
          <w:sz w:val="24"/>
        </w:rPr>
        <w:t xml:space="preserve"> kell írni. Az idegen kifejezéseket célszerű külön megmagyarázni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íregyháza, 2020. március 03.</w:t>
      </w:r>
    </w:p>
    <w:p>
      <w:pPr>
        <w:pStyle w:val="Normal"/>
        <w:tabs>
          <w:tab w:val="clear" w:pos="709"/>
          <w:tab w:val="left" w:pos="2268" w:leader="none"/>
          <w:tab w:val="center" w:pos="6521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r. Kovács Zoltán sk.</w:t>
      </w:r>
    </w:p>
    <w:p>
      <w:pPr>
        <w:pStyle w:val="Normal"/>
        <w:tabs>
          <w:tab w:val="clear" w:pos="709"/>
          <w:tab w:val="left" w:pos="2268" w:leader="none"/>
          <w:tab w:val="center" w:pos="6521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intézetigazgató</w:t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z. melléklet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927725" cy="8401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z. melléklet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külső fekete borító)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ZAKDOLG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NÉV: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2020</w:t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7513" w:leader="none"/>
        </w:tabs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sz. melléklet</w:t>
      </w:r>
    </w:p>
    <w:p>
      <w:pPr>
        <w:pStyle w:val="Normal"/>
        <w:tabs>
          <w:tab w:val="clear" w:pos="709"/>
          <w:tab w:val="left" w:pos="2268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belső címlap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YÍREGYHÁZI EGYETEM</w:t>
      </w:r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4536" w:leader="none"/>
        </w:tabs>
        <w:spacing w:before="2880" w:after="0"/>
        <w:jc w:val="center"/>
        <w:rPr/>
      </w:pPr>
      <w:r>
        <w:rPr>
          <w:b/>
          <w:sz w:val="44"/>
          <w:szCs w:val="44"/>
        </w:rPr>
        <w:t>Szakdolgozat címe</w:t>
      </w:r>
    </w:p>
    <w:p>
      <w:pPr>
        <w:pStyle w:val="Normal"/>
        <w:tabs>
          <w:tab w:val="clear" w:pos="709"/>
          <w:tab w:val="left" w:pos="6804" w:leader="none"/>
        </w:tabs>
        <w:spacing w:before="24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gató neve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gató szakja</w:t>
      </w:r>
      <w:bookmarkStart w:id="0" w:name="_GoBack"/>
      <w:bookmarkEnd w:id="0"/>
    </w:p>
    <w:p>
      <w:pPr>
        <w:pStyle w:val="Normal"/>
        <w:tabs>
          <w:tab w:val="clear" w:pos="709"/>
          <w:tab w:val="left" w:pos="6804" w:leader="none"/>
        </w:tabs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ens: Neve, beosztása</w:t>
      </w:r>
    </w:p>
    <w:p>
      <w:pPr>
        <w:pStyle w:val="Normal"/>
        <w:tabs>
          <w:tab w:val="clear" w:pos="709"/>
          <w:tab w:val="left" w:pos="4536" w:leader="none"/>
        </w:tabs>
        <w:spacing w:before="168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</w:p>
    <w:p>
      <w:pPr>
        <w:pStyle w:val="Normal"/>
        <w:tabs>
          <w:tab w:val="clear" w:pos="709"/>
          <w:tab w:val="left" w:pos="2268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tabs>
          <w:tab w:val="clear" w:pos="709"/>
          <w:tab w:val="left" w:pos="2268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YÍREGYHÁZI EGYETEM</w:t>
      </w:r>
    </w:p>
    <w:p>
      <w:pPr>
        <w:pStyle w:val="Normal"/>
        <w:tabs>
          <w:tab w:val="clear" w:pos="709"/>
          <w:tab w:val="left" w:pos="2268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ŰSZAKI ÉS AGRÁRTUDOMÁNYI INTÉZET</w:t>
      </w:r>
    </w:p>
    <w:p>
      <w:pPr>
        <w:pStyle w:val="Heading1"/>
        <w:tabs>
          <w:tab w:val="clear" w:pos="6946"/>
          <w:tab w:val="left" w:pos="3969" w:leader="dot"/>
        </w:tabs>
        <w:rPr/>
      </w:pPr>
      <w:r>
        <w:rPr/>
        <w:t>………………………………………………</w:t>
      </w:r>
      <w:r>
        <w:rPr/>
        <w:t>. Intézeti Tanszék</w:t>
      </w:r>
    </w:p>
    <w:p>
      <w:pPr>
        <w:pStyle w:val="Heading1"/>
        <w:rPr/>
      </w:pPr>
      <w:r>
        <w:rPr/>
        <w:t>Közlekedésmérnöki alapképzési szak, Gépészmérnöki alapképzési szak, Mezőgazdasági és élelmiszer-ipari gépészmérnöki alapképzési szak, Mezőgazdasági mérnöki alapképzési szak</w:t>
      </w:r>
    </w:p>
    <w:p>
      <w:pPr>
        <w:pStyle w:val="Heading1"/>
        <w:rPr>
          <w:u w:val="single"/>
        </w:rPr>
      </w:pPr>
      <w:r>
        <w:rPr>
          <w:u w:val="single"/>
        </w:rPr>
        <w:t>NYÍREGYHÁZA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Times New Roman 12 vastagított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dot"/>
        </w:tabs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akdolgozat címe</w:t>
      </w:r>
    </w:p>
    <w:p>
      <w:pPr>
        <w:pStyle w:val="Normal"/>
        <w:tabs>
          <w:tab w:val="clear" w:pos="709"/>
          <w:tab w:val="left" w:pos="2268" w:leader="none"/>
          <w:tab w:val="left" w:pos="6804" w:leader="dot"/>
        </w:tabs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Times New Roman 14 betű, vastagított)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SZAKDOLGOZAT 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(Times New Roman 14 betű, vastagított, nagybetű)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920</wp:posOffset>
                </wp:positionH>
                <wp:positionV relativeFrom="paragraph">
                  <wp:posOffset>99695</wp:posOffset>
                </wp:positionV>
                <wp:extent cx="1270000" cy="1470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115.8pt;mso-wrap-distance-left:9.05pt;mso-wrap-distance-right:9.05pt;mso-wrap-distance-top:0pt;mso-wrap-distance-bottom:0pt;margin-top:7.85pt;mso-position-vertical-relative:text;margin-left:329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113.75pt;width:98.35pt;height:113.65pt;mso-wrap-style:none;v-text-anchor:middle;mso-position-vertical:top" type="_x0000_t172">
                            <v:path textpathok="t"/>
                            <v:textpath on="t" fitshape="t" string="Igazolványkép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13.75pt;width:98.35pt;height:113.65pt;mso-wrap-style:none;v-text-anchor:middle;mso-position-vertical:top" type="_x0000_t172">
            <v:path textpathok="t"/>
            <v:textpath on="t" fitshape="t" string="Igazolványkép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észítette: (Times New Roman 12)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zulens(ek): (Times New Roman 12)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vatalos igazolványkép, nem pólós, nem más képből kivágott!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het fekete-fehér is!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0 (Times New Roman 12)</w:t>
      </w:r>
      <w:r>
        <w:br w:type="page"/>
      </w:r>
    </w:p>
    <w:p>
      <w:pPr>
        <w:pStyle w:val="Normal"/>
        <w:tabs>
          <w:tab w:val="clear" w:pos="709"/>
          <w:tab w:val="left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z. melléklet</w:t>
      </w:r>
    </w:p>
    <w:p>
      <w:pPr>
        <w:pStyle w:val="Normal"/>
        <w:tabs>
          <w:tab w:val="clear" w:pos="709"/>
          <w:tab w:val="left" w:pos="751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YÍREGYHÁZI EGYETEM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spacing w:lineRule="auto" w:line="240"/>
        <w:rPr>
          <w:caps/>
          <w:sz w:val="22"/>
          <w:szCs w:val="22"/>
        </w:rPr>
      </w:pPr>
      <w:r>
        <w:rPr>
          <w:caps/>
          <w:sz w:val="22"/>
          <w:szCs w:val="22"/>
        </w:rPr>
        <w:t>műszaki és AGRÁRTUDOMÁNYI INTÉZE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 Intézeti Tanszék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single"/>
        </w:rPr>
        <w:t>nyíregyház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ZAKDOLGOZ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íme: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észítője: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nzulens(ek):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MAVÁZLA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inta) (A 4. félévben leadott témavázla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vezeté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A szakirodalom elemző értékelése (technológia, gépek és berendezések, stb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Üzemi (laboratóriumi) vizsgálatok (módszerek, körülmények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Mérési eredmények és azok értékelé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 Következtetések, javaslato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Összefoglalá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rodalomjegyzé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lléklet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akdolgozati címet és témavázlatot jóváhagyo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 w:val="22"/>
          <w:szCs w:val="22"/>
        </w:rPr>
        <w:t>Nyíregyháza, 20…... év .............................. hó ......... na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zulens tanár</w:t>
        <w:tab/>
        <w:t>tanszékvezető</w:t>
      </w:r>
      <w:r>
        <w:br w:type="page"/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5. sz. melléklet</w:t>
      </w:r>
    </w:p>
    <w:p>
      <w:pPr>
        <w:pStyle w:val="Heading"/>
        <w:rPr>
          <w:szCs w:val="24"/>
        </w:rPr>
      </w:pPr>
      <w:r>
        <w:rPr>
          <w:szCs w:val="24"/>
        </w:rPr>
        <w:t>KONZULTÁCIÓK IGAZOLÁSA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01"/>
        <w:gridCol w:w="5103"/>
        <w:gridCol w:w="1701"/>
      </w:tblGrid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po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nzultáció tárg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ulens</w:t>
            </w:r>
          </w:p>
        </w:tc>
      </w:tr>
      <w:tr>
        <w:trPr>
          <w:trHeight w:val="6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dolgozat 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dolgozat 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dolgozat I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dolgozatot elfogadom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dolgozatot nem fogadom el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egfelelő szövegrész aláhúzandó)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exact" w:line="400"/>
        <w:rPr/>
      </w:pPr>
      <w:r>
        <w:rPr>
          <w:rFonts w:cs="Times New Roman" w:ascii="Times New Roman" w:hAnsi="Times New Roman"/>
          <w:sz w:val="24"/>
          <w:szCs w:val="24"/>
        </w:rPr>
        <w:t>Nyíregyháza, 20…. év .............................. hó ........... nap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center" w:pos="1701" w:leader="none"/>
        </w:tabs>
        <w:spacing w:lineRule="exact" w:line="4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konzulens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dolgozat beadása: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exact" w:line="400"/>
        <w:rPr/>
      </w:pPr>
      <w:r>
        <w:rPr>
          <w:rFonts w:cs="Times New Roman" w:ascii="Times New Roman" w:hAnsi="Times New Roman"/>
          <w:sz w:val="24"/>
          <w:szCs w:val="24"/>
        </w:rPr>
        <w:t>Nyíregyháza, 20…. év ................................ hó ........... nap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center" w:pos="1701" w:leader="none"/>
        </w:tabs>
        <w:spacing w:lineRule="exact" w:line="4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tanszékvezető</w:t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right"/>
        <w:rPr/>
      </w:pPr>
      <w:r>
        <w:rPr>
          <w:rFonts w:cs="Times New Roman" w:ascii="Times New Roman" w:hAnsi="Times New Roman"/>
          <w:sz w:val="24"/>
        </w:rPr>
        <w:t>6. sz. melléklet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Tartalomjegyzék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inta)</w:t>
      </w:r>
    </w:p>
    <w:p>
      <w:pPr>
        <w:pStyle w:val="Normal"/>
        <w:tabs>
          <w:tab w:val="clear" w:pos="709"/>
          <w:tab w:val="center" w:pos="8505" w:leader="dot"/>
          <w:tab w:val="right" w:pos="89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Bevezetés </w:t>
      </w:r>
      <w:r>
        <w:rPr>
          <w:rFonts w:cs="Times New Roman" w:ascii="Times New Roman" w:hAnsi="Times New Roman"/>
          <w:caps/>
          <w:sz w:val="24"/>
        </w:rPr>
        <w:tab/>
      </w:r>
      <w:r>
        <w:rPr>
          <w:rFonts w:cs="Times New Roman" w:ascii="Times New Roman" w:hAnsi="Times New Roman"/>
          <w:b/>
          <w:caps/>
          <w:sz w:val="24"/>
        </w:rPr>
        <w:t xml:space="preserve"> </w:t>
        <w:tab/>
      </w:r>
      <w:r>
        <w:rPr>
          <w:rFonts w:cs="Times New Roman" w:ascii="Times New Roman" w:hAnsi="Times New Roman"/>
          <w:caps/>
          <w:sz w:val="24"/>
        </w:rPr>
        <w:t>1</w:t>
      </w:r>
    </w:p>
    <w:p>
      <w:pPr>
        <w:pStyle w:val="Normal"/>
        <w:tabs>
          <w:tab w:val="clear" w:pos="709"/>
          <w:tab w:val="left" w:pos="8505" w:leader="dot"/>
          <w:tab w:val="right" w:pos="89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1. Főcím </w:t>
      </w:r>
      <w:r>
        <w:rPr>
          <w:rFonts w:cs="Times New Roman" w:ascii="Times New Roman" w:hAnsi="Times New Roman"/>
          <w:caps/>
          <w:sz w:val="24"/>
        </w:rPr>
        <w:tab/>
      </w:r>
      <w:r>
        <w:rPr>
          <w:rFonts w:cs="Times New Roman" w:ascii="Times New Roman" w:hAnsi="Times New Roman"/>
          <w:b/>
          <w:caps/>
          <w:sz w:val="24"/>
        </w:rPr>
        <w:t xml:space="preserve"> </w:t>
        <w:tab/>
      </w:r>
      <w:r>
        <w:rPr>
          <w:rFonts w:cs="Times New Roman" w:ascii="Times New Roman" w:hAnsi="Times New Roman"/>
          <w:caps/>
          <w:sz w:val="24"/>
        </w:rPr>
        <w:t>3</w:t>
      </w:r>
    </w:p>
    <w:p>
      <w:pPr>
        <w:pStyle w:val="Normal"/>
        <w:tabs>
          <w:tab w:val="clear" w:pos="709"/>
          <w:tab w:val="left" w:pos="8505" w:leader="dot"/>
          <w:tab w:val="right" w:pos="89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1. Alcím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</w:rPr>
        <w:t>7</w:t>
      </w:r>
    </w:p>
    <w:p>
      <w:pPr>
        <w:pStyle w:val="Normal"/>
        <w:tabs>
          <w:tab w:val="clear" w:pos="709"/>
          <w:tab w:val="left" w:pos="8505" w:leader="dot"/>
          <w:tab w:val="right" w:pos="89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2. Főcím </w:t>
      </w:r>
      <w:r>
        <w:rPr>
          <w:rFonts w:cs="Times New Roman" w:ascii="Times New Roman" w:hAnsi="Times New Roman"/>
          <w:caps/>
          <w:sz w:val="24"/>
        </w:rPr>
        <w:tab/>
      </w:r>
      <w:r>
        <w:rPr>
          <w:rFonts w:cs="Times New Roman" w:ascii="Times New Roman" w:hAnsi="Times New Roman"/>
          <w:b/>
          <w:caps/>
          <w:sz w:val="24"/>
        </w:rPr>
        <w:t xml:space="preserve"> </w:t>
        <w:tab/>
      </w:r>
      <w:r>
        <w:rPr>
          <w:rFonts w:cs="Times New Roman" w:ascii="Times New Roman" w:hAnsi="Times New Roman"/>
          <w:caps/>
          <w:sz w:val="24"/>
        </w:rPr>
        <w:t>3</w:t>
      </w:r>
    </w:p>
    <w:p>
      <w:pPr>
        <w:pStyle w:val="Normal"/>
        <w:tabs>
          <w:tab w:val="clear" w:pos="709"/>
          <w:tab w:val="left" w:pos="8505" w:leader="dot"/>
          <w:tab w:val="right" w:pos="89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1. Alcím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</w:rPr>
        <w:t>7</w:t>
      </w:r>
    </w:p>
    <w:p>
      <w:pPr>
        <w:pStyle w:val="Normal"/>
        <w:tabs>
          <w:tab w:val="clear" w:pos="709"/>
          <w:tab w:val="left" w:pos="8505" w:leader="dot"/>
          <w:tab w:val="right" w:pos="89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2.1.1. Al-alcím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12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vább nem bontjuk a fejezeteket!!)</w:t>
      </w:r>
    </w:p>
    <w:p>
      <w:pPr>
        <w:pStyle w:val="Normal"/>
        <w:tabs>
          <w:tab w:val="clear" w:pos="709"/>
          <w:tab w:val="center" w:pos="8505" w:leader="dot"/>
          <w:tab w:val="right" w:pos="89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…</w:t>
      </w:r>
    </w:p>
    <w:p>
      <w:pPr>
        <w:pStyle w:val="Normal"/>
        <w:tabs>
          <w:tab w:val="clear" w:pos="709"/>
          <w:tab w:val="center" w:pos="8505" w:leader="dot"/>
          <w:tab w:val="right" w:pos="89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összefoglalás </w:t>
      </w:r>
      <w:r>
        <w:rPr>
          <w:rFonts w:cs="Times New Roman" w:ascii="Times New Roman" w:hAnsi="Times New Roman"/>
          <w:caps/>
          <w:sz w:val="24"/>
        </w:rPr>
        <w:tab/>
      </w:r>
      <w:r>
        <w:rPr>
          <w:rFonts w:cs="Times New Roman" w:ascii="Times New Roman" w:hAnsi="Times New Roman"/>
          <w:b/>
          <w:caps/>
          <w:sz w:val="24"/>
        </w:rPr>
        <w:t xml:space="preserve"> </w:t>
        <w:tab/>
      </w:r>
      <w:r>
        <w:rPr>
          <w:rFonts w:cs="Times New Roman" w:ascii="Times New Roman" w:hAnsi="Times New Roman"/>
          <w:caps/>
          <w:sz w:val="24"/>
        </w:rPr>
        <w:t>60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75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7. sz. melléklet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táblázat. A táblázat címe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3544"/>
      </w:tblGrid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szá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  <w:vertAlign w:val="subscript"/>
              </w:rPr>
              <w:t>mo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f/min]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  <w:vertAlign w:val="subscript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W]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Forrás: </w:t>
      </w:r>
      <w:r>
        <w:rPr>
          <w:rFonts w:cs="Times New Roman" w:ascii="Times New Roman" w:hAnsi="Times New Roman"/>
          <w:caps/>
        </w:rPr>
        <w:t>Szendrő</w:t>
      </w:r>
      <w:r>
        <w:rPr>
          <w:rFonts w:cs="Times New Roman" w:ascii="Times New Roman" w:hAnsi="Times New Roman"/>
        </w:rPr>
        <w:t xml:space="preserve"> (1999), 197. p. </w:t>
      </w:r>
      <w:r>
        <w:rPr>
          <w:rFonts w:cs="Times New Roman" w:ascii="Times New Roman" w:hAnsi="Times New Roman"/>
          <w:i/>
        </w:rPr>
        <w:t>(agrár szakterületen),</w:t>
      </w:r>
      <w:r>
        <w:rPr>
          <w:rFonts w:cs="Times New Roman" w:ascii="Times New Roman" w:hAnsi="Times New Roman"/>
        </w:rPr>
        <w:t xml:space="preserve"> vagy Forrás:  [1], 197. p. </w:t>
      </w:r>
      <w:r>
        <w:rPr>
          <w:rFonts w:cs="Times New Roman" w:ascii="Times New Roman" w:hAnsi="Times New Roman"/>
          <w:i/>
        </w:rPr>
        <w:t>(műszaki szakterületen)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8575</wp:posOffset>
                </wp:positionH>
                <wp:positionV relativeFrom="paragraph">
                  <wp:posOffset>27940</wp:posOffset>
                </wp:positionV>
                <wp:extent cx="3201035" cy="210375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210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5pt;margin-top:2.2pt;width:252pt;height:165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ábra. A baromfihús, valamint az egyéb húsok termelésének alakulása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rás: SIMON (2006), 69. p. </w:t>
      </w:r>
      <w:r>
        <w:rPr>
          <w:rFonts w:cs="Times New Roman" w:ascii="Times New Roman" w:hAnsi="Times New Roman"/>
          <w:i/>
        </w:rPr>
        <w:t>(agrár szakterületen),</w:t>
      </w:r>
      <w:r>
        <w:rPr>
          <w:rFonts w:cs="Times New Roman" w:ascii="Times New Roman" w:hAnsi="Times New Roman"/>
        </w:rPr>
        <w:t xml:space="preserve"> vagy Forrás: [3], 69. p. </w:t>
      </w:r>
      <w:r>
        <w:rPr>
          <w:rFonts w:cs="Times New Roman" w:ascii="Times New Roman" w:hAnsi="Times New Roman"/>
          <w:i/>
        </w:rPr>
        <w:t>(műszaki szakterületen)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2. A termelő kapacitás jellemzése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A tenyésztő gazdaságok évről évre növelték telepeik befogadó képességét és termelési kapacitását. A tojóhibrid-forgalmazásában azonban nem következett be dinamikus fejlődés.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righ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center" w:pos="4536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A tojóhibrid-jércenevelésében a ketreces tartás bevezetésével javul a rendelkezésre álló alapterület kihasználása (KISS, 1992). </w:t>
      </w:r>
      <w:r>
        <w:rPr>
          <w:rFonts w:cs="Times New Roman" w:ascii="Times New Roman" w:hAnsi="Times New Roman"/>
          <w:i/>
          <w:sz w:val="24"/>
        </w:rPr>
        <w:t>(agrártudományi területen)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9"/>
          <w:tab w:val="left" w:pos="284" w:leader="none"/>
          <w:tab w:val="center" w:pos="4536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A légi forgalom csaknem 100%-a nemzetközi vonatkozású [5]. </w:t>
      </w:r>
      <w:r>
        <w:rPr>
          <w:rFonts w:cs="Times New Roman" w:ascii="Times New Roman" w:hAnsi="Times New Roman"/>
          <w:i/>
          <w:sz w:val="24"/>
        </w:rPr>
        <w:t>(műszaki tudományi területen)</w:t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center" w:pos="4536" w:leader="none"/>
        </w:tabs>
        <w:spacing w:lineRule="auto" w:line="36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YILATK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ulírot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év: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k: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PTUN kód: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len nyilatkozat aláírásával kijelentem, hogy a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ímű szakdolgozat önálló munkám eredménye, saját szellemi termékem, abban a hivatkozások és idézések standard szabályait következetesen alkalmaztam, mások által írt részeket a megfelelő idézés nélkül nem használtam fel. A</w:t>
      </w:r>
      <w:r>
        <w:rPr>
          <w:rFonts w:cs="Times New Roman" w:ascii="Times New Roman" w:hAnsi="Times New Roman"/>
          <w:sz w:val="24"/>
        </w:rPr>
        <w:t xml:space="preserve"> dolgozat készítése során betartottam a szerzői jogról szóló 1999. évi LXXVI. törvény szabályait, valamint a Nyíregyházi Egyetem által előírt, a szakdolgozat készítésére vonatkozó szabályokat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Kijelentem továbbá, hogy sem a dolgozatot, sem annak bármely részét korábban nem nyújtottam be szakdolgozatként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íregyháza, ……………………………………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hallgató aláír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9. sz. mellékle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ÁJÉKOZTATÁSUL!!!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írálati szempontok: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. A szakdolgozat szerkesztése, stílusa</w:t>
        <w:tab/>
        <w:t>(pontszám: 0-10)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2. A téma szakirodalmi feldolgozása</w:t>
        <w:tab/>
        <w:t>(pontszám: 0-10)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 A témafeldolgozás módszere és a tartalmi kidolgozás színvonala</w:t>
        <w:tab/>
        <w:t>(pontszám: 0-15)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Az eredmények értékelése, a következtetések és javaslatok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gyakorlati alkalmazhatósága</w:t>
        <w:tab/>
        <w:t>(pontszám: 0-15)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Összes pontszám alapján javasolt osztályzat: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51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0-24  pont</w:t>
        <w:tab/>
        <w:t>elégtelen</w:t>
        <w:tab/>
        <w:t>(1)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51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25-31  pont</w:t>
        <w:tab/>
        <w:t>elégséges</w:t>
        <w:tab/>
        <w:t>(2)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51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32-38  pont</w:t>
        <w:tab/>
        <w:t>közepes</w:t>
        <w:tab/>
        <w:t>(3)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51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39-45  pont</w:t>
        <w:tab/>
        <w:t>jó</w:t>
        <w:tab/>
        <w:t>(4)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51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46-50  pont</w:t>
        <w:tab/>
        <w:t>jeles</w:t>
        <w:tab/>
        <w:t>(5)</w:t>
      </w:r>
    </w:p>
    <w:p>
      <w:pPr>
        <w:pStyle w:val="Normal"/>
        <w:tabs>
          <w:tab w:val="clear" w:pos="709"/>
          <w:tab w:val="left" w:pos="2268" w:leader="none"/>
          <w:tab w:val="left" w:pos="694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tabs>
          <w:tab w:val="clear" w:pos="709"/>
          <w:tab w:val="center" w:pos="4536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10. sz. melléklet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 tanszék készíti el, nem kerül a dolgozatba bekötésre!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YÍREGYHÁZI EGYET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ŰSZAKI ÉS AGRÁRTUDOMÁNYI INTÉZ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………………………………………… </w:t>
      </w:r>
      <w:r>
        <w:rPr>
          <w:rFonts w:cs="Times New Roman" w:ascii="Times New Roman" w:hAnsi="Times New Roman"/>
          <w:b/>
          <w:sz w:val="24"/>
        </w:rPr>
        <w:t>Intézeti Tanszé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YÍREGYHÁ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/>
      </w:pPr>
      <w:r>
        <w:rPr/>
        <w:t>SZAKDOLGOZAT BÍRÁLAT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hallgató neve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340" w:hanging="2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szakdolgozat címe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 A szakdolgozat szerkesztése, stílusa (pontszám: 0-10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 Szakirodalmi feldolgozás és elemzés (pontszám: 0-10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A témafeldolgozás módszere és a tartalmi kidolgozás színvonala (pontszám: 0-15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4. Az eredmények értékelése, a következtetések és javaslatok gyakorlati alkalmazhatósága (pontszám: 0-15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bíráló tételes észrevéte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Összes pontszám: </w:t>
      </w:r>
      <w:r>
        <w:rPr>
          <w:rFonts w:cs="Times New Roman" w:ascii="Times New Roman" w:hAnsi="Times New Roman"/>
          <w:sz w:val="24"/>
        </w:rPr>
        <w:t xml:space="preserve">        pont</w:t>
      </w:r>
      <w:r>
        <w:rPr>
          <w:rFonts w:cs="Times New Roman" w:ascii="Times New Roman" w:hAnsi="Times New Roman"/>
          <w:b/>
          <w:sz w:val="24"/>
        </w:rPr>
        <w:tab/>
        <w:tab/>
        <w:tab/>
        <w:t>Javasolt osztályza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yíregyháza, 2020. 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íráló neve: </w:t>
        <w:tab/>
        <w:tab/>
        <w:t>______________________________</w:t>
      </w:r>
    </w:p>
    <w:p>
      <w:pPr>
        <w:pStyle w:val="Normal"/>
        <w:tabs>
          <w:tab w:val="clear" w:pos="709"/>
          <w:tab w:val="center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aláír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3119" w:firstLine="709"/>
        <w:rPr>
          <w:sz w:val="24"/>
        </w:rPr>
      </w:pPr>
      <w:r>
        <w:rPr>
          <w:sz w:val="24"/>
        </w:rPr>
        <w:t>Munkahelye: Nyíregyházi Egyetem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űszaki és Agrártudományi Intézet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… Tanszé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vasolt témakörök (kérdések) a záróvizsgáho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1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dot"/>
        <w:tab w:val="left" w:pos="6946" w:leader="none"/>
      </w:tabs>
      <w:spacing w:lineRule="auto" w:line="3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4820" w:leader="none"/>
      </w:tabs>
      <w:spacing w:lineRule="auto" w:line="360"/>
      <w:ind w:left="851" w:hanging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268" w:leader="none"/>
      </w:tabs>
      <w:spacing w:lineRule="auto" w:line="360"/>
      <w:ind w:left="709" w:hanging="0"/>
      <w:jc w:val="both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4820" w:leader="none"/>
      </w:tabs>
      <w:spacing w:lineRule="auto" w:line="360"/>
      <w:ind w:left="851" w:right="4536" w:hanging="142"/>
      <w:jc w:val="both"/>
    </w:pPr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2268" w:leader="none"/>
      </w:tabs>
      <w:spacing w:lineRule="auto" w:line="360"/>
      <w:ind w:left="709" w:hanging="425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center"/>
    </w:pPr>
    <w:rPr>
      <w:rFonts w:ascii="Times New Roman" w:hAnsi="Times New Roman" w:cs="Times New Roman"/>
      <w:i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0:00Z</dcterms:created>
  <dc:creator>GATE</dc:creator>
  <dc:description/>
  <cp:keywords/>
  <dc:language>en-US</dc:language>
  <cp:lastModifiedBy>admin</cp:lastModifiedBy>
  <cp:lastPrinted>2016-04-19T12:59:00Z</cp:lastPrinted>
  <dcterms:modified xsi:type="dcterms:W3CDTF">2020-03-06T08:18:00Z</dcterms:modified>
  <cp:revision>4</cp:revision>
  <dc:subject/>
  <dc:title>Ú T M U T A T Ó</dc:title>
</cp:coreProperties>
</file>